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稿件录用证明</w:t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eastAsia="方正书宋简体;黑体" w:cs="方正书宋简体;黑体" w:ascii="方正书宋简体;黑体" w:hAnsi="方正书宋简体;黑体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方正书宋简体;黑体" w:hAnsi="方正书宋简体;黑体" w:cs="宋体;SimSun" w:eastAsia="方正书宋简体;黑体"/>
          <w:b/>
          <w:bCs/>
          <w:sz w:val="28"/>
          <w:szCs w:val="28"/>
        </w:rPr>
        <w:t>：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您们撰写的论文：</w:t>
      </w:r>
    </w:p>
    <w:p>
      <w:pPr>
        <w:pStyle w:val="Normal"/>
        <w:autoSpaceDE w:val="false"/>
        <w:jc w:val="center"/>
        <w:rPr>
          <w:rFonts w:ascii="AdobeHeitiStd-Regular;黑体" w:hAnsi="AdobeHeitiStd-Regular;黑体" w:eastAsia="AdobeHeitiStd-Regular;黑体" w:cs="AdobeHeitiStd-Regular;黑体"/>
          <w:b/>
          <w:b/>
          <w:kern w:val="0"/>
          <w:sz w:val="28"/>
          <w:szCs w:val="21"/>
        </w:rPr>
      </w:pPr>
      <w:r>
        <w:rPr>
          <w:rFonts w:eastAsia="AdobeHeitiStd-Regular;黑体" w:cs="AdobeHeitiStd-Regular;黑体" w:ascii="AdobeHeitiStd-Regular;黑体" w:hAnsi="AdobeHeitiStd-Regular;黑体"/>
          <w:b/>
          <w:kern w:val="0"/>
          <w:sz w:val="28"/>
          <w:szCs w:val="21"/>
        </w:rPr>
      </w:r>
    </w:p>
    <w:p>
      <w:pPr>
        <w:pStyle w:val="Normal"/>
        <w:autoSpaceDE w:val="false"/>
        <w:jc w:val="center"/>
        <w:rPr>
          <w:rFonts w:ascii="AdobeHeitiStd-Regular;黑体" w:hAnsi="AdobeHeitiStd-Regular;黑体" w:eastAsia="AdobeHeitiStd-Regular;黑体" w:cs="AdobeHeitiStd-Regular;黑体"/>
          <w:kern w:val="0"/>
          <w:szCs w:val="21"/>
        </w:rPr>
      </w:pPr>
      <w:r>
        <w:rPr>
          <w:rFonts w:ascii="AdobeHeitiStd-Regular;黑体" w:hAnsi="AdobeHeitiStd-Regular;黑体" w:cs="AdobeHeitiStd-Regular;黑体" w:eastAsia="AdobeHeitiStd-Regular;黑体"/>
          <w:kern w:val="0"/>
          <w:szCs w:val="21"/>
        </w:rPr>
        <w:t>测试海洋污损生物附着强度的动态模拟试验装置</w:t>
      </w:r>
    </w:p>
    <w:p>
      <w:pPr>
        <w:pStyle w:val="Normal"/>
        <w:autoSpaceDE w:val="false"/>
        <w:jc w:val="center"/>
        <w:rPr/>
      </w:pPr>
      <w:r>
        <w:rPr>
          <w:rFonts w:ascii="AdobeHeitiStd-Regular;黑体" w:hAnsi="AdobeHeitiStd-Regular;黑体" w:cs="AdobeHeitiStd-Regular;黑体" w:eastAsia="AdobeHeitiStd-Regular;黑体"/>
          <w:kern w:val="0"/>
          <w:szCs w:val="21"/>
        </w:rPr>
        <w:t>蔡卫国</w:t>
      </w:r>
      <w:r>
        <w:rPr>
          <w:rFonts w:eastAsia="E-BZ+ZLQHhH-2;黑体" w:cs="E-BZ+ZLQHhH-2;黑体" w:ascii="E-BZ+ZLQHhH-2;黑体" w:hAnsi="E-BZ+ZLQHhH-2;黑体"/>
          <w:kern w:val="0"/>
          <w:szCs w:val="21"/>
        </w:rPr>
        <w:t>1</w:t>
      </w:r>
      <w:r>
        <w:rPr>
          <w:rFonts w:ascii="AdobeHeitiStd-Regular;黑体" w:hAnsi="AdobeHeitiStd-Regular;黑体" w:cs="AdobeHeitiStd-Regular;黑体" w:eastAsia="AdobeHeitiStd-Regular;黑体"/>
          <w:kern w:val="0"/>
          <w:szCs w:val="21"/>
        </w:rPr>
        <w:t>，汪静</w:t>
      </w:r>
      <w:r>
        <w:rPr>
          <w:rFonts w:eastAsia="E-BZ+ZLQHhH-2;黑体" w:cs="E-BZ+ZLQHhH-2;黑体" w:ascii="E-BZ+ZLQHhH-2;黑体" w:hAnsi="E-BZ+ZLQHhH-2;黑体"/>
          <w:kern w:val="0"/>
          <w:szCs w:val="21"/>
        </w:rPr>
        <w:t>2</w:t>
      </w:r>
      <w:r>
        <w:rPr>
          <w:rFonts w:ascii="AdobeHeitiStd-Regular;黑体" w:hAnsi="AdobeHeitiStd-Regular;黑体" w:cs="AdobeHeitiStd-Regular;黑体" w:eastAsia="AdobeHeitiStd-Regular;黑体"/>
          <w:kern w:val="0"/>
          <w:szCs w:val="21"/>
        </w:rPr>
        <w:t>，迟建卫</w:t>
      </w:r>
      <w:r>
        <w:rPr>
          <w:rFonts w:eastAsia="E-BZ+ZLQHhH-2;黑体" w:cs="E-BZ+ZLQHhH-2;黑体" w:ascii="E-BZ+ZLQHhH-2;黑体" w:hAnsi="E-BZ+ZLQHhH-2;黑体"/>
          <w:kern w:val="0"/>
          <w:szCs w:val="21"/>
        </w:rPr>
        <w:t>2</w:t>
      </w:r>
      <w:r>
        <w:rPr>
          <w:rFonts w:ascii="AdobeHeitiStd-Regular;黑体" w:hAnsi="AdobeHeitiStd-Regular;黑体" w:cs="AdobeHeitiStd-Regular;黑体" w:eastAsia="AdobeHeitiStd-Regular;黑体"/>
          <w:kern w:val="0"/>
          <w:szCs w:val="21"/>
        </w:rPr>
        <w:t>，唐茂勇</w:t>
      </w:r>
      <w:r>
        <w:rPr>
          <w:rFonts w:eastAsia="E-BZ+ZLQHhH-2;黑体" w:cs="E-BZ+ZLQHhH-2;黑体" w:ascii="E-BZ+ZLQHhH-2;黑体" w:hAnsi="E-BZ+ZLQHhH-2;黑体"/>
          <w:kern w:val="0"/>
          <w:szCs w:val="21"/>
        </w:rPr>
        <w:t>2</w:t>
      </w:r>
    </w:p>
    <w:p>
      <w:pPr>
        <w:pStyle w:val="Normal"/>
        <w:ind w:firstLine="420"/>
        <w:jc w:val="center"/>
        <w:rPr>
          <w:rFonts w:ascii="AdobeHeitiStd-Regular;黑体" w:hAnsi="AdobeHeitiStd-Regular;黑体" w:eastAsia="AdobeHeitiStd-Regular;黑体" w:cs="AdobeHeitiStd-Regular;黑体"/>
          <w:kern w:val="0"/>
          <w:szCs w:val="21"/>
        </w:rPr>
      </w:pPr>
      <w:r>
        <w:rPr>
          <w:rFonts w:eastAsia="AdobeHeitiStd-Regular;黑体" w:cs="AdobeHeitiStd-Regular;黑体" w:ascii="AdobeHeitiStd-Regular;黑体" w:hAnsi="AdobeHeitiStd-Regular;黑体"/>
          <w:kern w:val="0"/>
          <w:szCs w:val="21"/>
        </w:rPr>
        <w:t xml:space="preserve">( </w:t>
      </w:r>
      <w:r>
        <w:rPr>
          <w:rFonts w:eastAsia="E-BZ+ZLQHhH-2;黑体" w:cs="E-BZ+ZLQHhH-2;黑体" w:ascii="E-BZ+ZLQHhH-2;黑体" w:hAnsi="E-BZ+ZLQHhH-2;黑体"/>
          <w:kern w:val="0"/>
          <w:szCs w:val="21"/>
        </w:rPr>
        <w:t>1</w:t>
      </w:r>
      <w:r>
        <w:rPr>
          <w:rFonts w:ascii="E-BZ+ZLQHhH-2;黑体" w:hAnsi="E-BZ+ZLQHhH-2;黑体" w:cs="E-BZ+ZLQHhH-2;黑体" w:eastAsia="E-BZ+ZLQHhH-2;黑体"/>
          <w:kern w:val="0"/>
          <w:szCs w:val="21"/>
        </w:rPr>
        <w:t>．</w:t>
      </w:r>
      <w:r>
        <w:rPr>
          <w:rFonts w:ascii="E-BZ+ZLQHhH-2;黑体" w:hAnsi="E-BZ+ZLQHhH-2;黑体" w:cs="E-BZ+ZLQHhH-2;黑体" w:eastAsia="E-BZ+ZLQHhH-2;黑体"/>
          <w:kern w:val="0"/>
          <w:szCs w:val="21"/>
        </w:rPr>
        <w:t xml:space="preserve"> </w:t>
      </w:r>
      <w:r>
        <w:rPr>
          <w:rFonts w:ascii="AdobeHeitiStd-Regular;黑体" w:hAnsi="AdobeHeitiStd-Regular;黑体" w:cs="AdobeHeitiStd-Regular;黑体" w:eastAsia="AdobeHeitiStd-Regular;黑体"/>
          <w:kern w:val="0"/>
          <w:szCs w:val="21"/>
        </w:rPr>
        <w:t>大连海洋大学机械与动力工程学院，辽宁大连</w:t>
      </w:r>
      <w:r>
        <w:rPr>
          <w:rFonts w:eastAsia="E-BZ+ZLQHhH-2;黑体" w:cs="E-BZ+ZLQHhH-2;黑体" w:ascii="E-BZ+ZLQHhH-2;黑体" w:hAnsi="E-BZ+ZLQHhH-2;黑体"/>
          <w:kern w:val="0"/>
          <w:szCs w:val="21"/>
        </w:rPr>
        <w:t xml:space="preserve">116023 </w:t>
      </w:r>
      <w:r>
        <w:rPr>
          <w:rFonts w:eastAsia="AdobeHeitiStd-Regular;黑体" w:cs="AdobeHeitiStd-Regular;黑体" w:ascii="AdobeHeitiStd-Regular;黑体" w:hAnsi="AdobeHeitiStd-Regular;黑体"/>
          <w:kern w:val="0"/>
          <w:szCs w:val="21"/>
        </w:rPr>
        <w:t xml:space="preserve">; </w:t>
      </w:r>
      <w:r>
        <w:rPr>
          <w:rFonts w:eastAsia="E-BZ+ZLQHhH-2;黑体" w:cs="E-BZ+ZLQHhH-2;黑体" w:ascii="E-BZ+ZLQHhH-2;黑体" w:hAnsi="E-BZ+ZLQHhH-2;黑体"/>
          <w:kern w:val="0"/>
          <w:szCs w:val="21"/>
        </w:rPr>
        <w:t>2</w:t>
      </w:r>
      <w:r>
        <w:rPr>
          <w:rFonts w:ascii="E-BZ+ZLQHhH-2;黑体" w:hAnsi="E-BZ+ZLQHhH-2;黑体" w:cs="E-BZ+ZLQHhH-2;黑体" w:eastAsia="E-BZ+ZLQHhH-2;黑体"/>
          <w:kern w:val="0"/>
          <w:szCs w:val="21"/>
        </w:rPr>
        <w:t>．</w:t>
      </w:r>
      <w:r>
        <w:rPr>
          <w:rFonts w:ascii="E-BZ+ZLQHhH-2;黑体" w:hAnsi="E-BZ+ZLQHhH-2;黑体" w:cs="E-BZ+ZLQHhH-2;黑体" w:eastAsia="E-BZ+ZLQHhH-2;黑体"/>
          <w:kern w:val="0"/>
          <w:szCs w:val="21"/>
        </w:rPr>
        <w:t xml:space="preserve"> </w:t>
      </w:r>
      <w:r>
        <w:rPr>
          <w:rFonts w:ascii="AdobeHeitiStd-Regular;黑体" w:hAnsi="AdobeHeitiStd-Regular;黑体" w:cs="AdobeHeitiStd-Regular;黑体" w:eastAsia="AdobeHeitiStd-Regular;黑体"/>
          <w:kern w:val="0"/>
          <w:szCs w:val="21"/>
        </w:rPr>
        <w:t>大连海洋大学理学院，辽宁大连</w:t>
      </w:r>
      <w:r>
        <w:rPr>
          <w:rFonts w:eastAsia="E-BZ+ZLQHhH-2;黑体" w:cs="E-BZ+ZLQHhH-2;黑体" w:ascii="E-BZ+ZLQHhH-2;黑体" w:hAnsi="E-BZ+ZLQHhH-2;黑体"/>
          <w:kern w:val="0"/>
          <w:szCs w:val="21"/>
        </w:rPr>
        <w:t>116023</w:t>
      </w:r>
      <w:r>
        <w:rPr>
          <w:rFonts w:eastAsia="AdobeHeitiStd-Regular;黑体" w:cs="AdobeHeitiStd-Regular;黑体" w:ascii="AdobeHeitiStd-Regular;黑体" w:hAnsi="AdobeHeitiStd-Regular;黑体"/>
          <w:kern w:val="0"/>
          <w:szCs w:val="21"/>
        </w:rPr>
        <w:t>)</w:t>
      </w:r>
    </w:p>
    <w:p>
      <w:pPr>
        <w:pStyle w:val="Normal"/>
        <w:ind w:firstLine="420"/>
        <w:jc w:val="center"/>
        <w:rPr>
          <w:rFonts w:ascii="AdobeHeitiStd-Regular;黑体" w:hAnsi="AdobeHeitiStd-Regular;黑体" w:eastAsia="AdobeHeitiStd-Regular;黑体" w:cs="AdobeHeitiStd-Regular;黑体"/>
          <w:kern w:val="0"/>
          <w:szCs w:val="21"/>
        </w:rPr>
      </w:pPr>
      <w:r>
        <w:rPr>
          <w:rFonts w:eastAsia="AdobeHeitiStd-Regular;黑体" w:cs="AdobeHeitiStd-Regular;黑体" w:ascii="AdobeHeitiStd-Regular;黑体" w:hAnsi="AdobeHeitiStd-Regular;黑体"/>
          <w:kern w:val="0"/>
          <w:szCs w:val="21"/>
        </w:rPr>
      </w:r>
    </w:p>
    <w:p>
      <w:pPr>
        <w:pStyle w:val="Normal"/>
        <w:ind w:firstLine="9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过专家审阅、主编终审通过，已被本刊录用，发表时间待定。</w:t>
      </w:r>
    </w:p>
    <w:p>
      <w:pPr>
        <w:pStyle w:val="Normal"/>
        <w:spacing w:lineRule="exact" w:line="600"/>
        <w:ind w:firstLine="562"/>
        <w:rPr>
          <w:rFonts w:ascii="方正书宋简体;黑体" w:hAnsi="方正书宋简体;黑体" w:eastAsia="方正书宋简体;黑体" w:cs="宋体;SimSun"/>
          <w:b/>
          <w:b/>
          <w:bCs/>
          <w:sz w:val="28"/>
          <w:szCs w:val="28"/>
        </w:rPr>
      </w:pPr>
      <w:r>
        <w:rPr>
          <w:rFonts w:ascii="方正书宋简体;黑体" w:hAnsi="方正书宋简体;黑体" w:cs="宋体;SimSun" w:eastAsia="方正书宋简体;黑体"/>
          <w:b/>
          <w:bCs/>
          <w:sz w:val="28"/>
          <w:szCs w:val="28"/>
        </w:rPr>
        <w:t>特此证明</w:t>
      </w:r>
    </w:p>
    <w:p>
      <w:pPr>
        <w:pStyle w:val="Normal"/>
        <w:spacing w:lineRule="exact" w:line="600" w:before="312" w:after="0"/>
        <w:ind w:firstLine="4627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××××××</w:t>
      </w:r>
      <w:r>
        <w:rPr>
          <w:rFonts w:ascii="宋体;SimSun" w:hAnsi="宋体;SimSun" w:cs="宋体;SimSun"/>
          <w:b/>
          <w:bCs/>
          <w:sz w:val="28"/>
          <w:szCs w:val="28"/>
        </w:rPr>
        <w:t>编辑部</w:t>
      </w:r>
    </w:p>
    <w:p>
      <w:pPr>
        <w:pStyle w:val="Style15"/>
        <w:spacing w:lineRule="exact" w:line="600"/>
        <w:ind w:left="99" w:firstLine="4891"/>
        <w:rPr>
          <w:rFonts w:ascii="方正书宋简体;黑体" w:hAnsi="方正书宋简体;黑体" w:eastAsia="方正书宋简体;黑体"/>
        </w:rPr>
      </w:pPr>
      <w:r>
        <w:rPr/>
        <w:t>年     月    日</w:t>
      </w:r>
    </w:p>
    <w:p>
      <w:pPr>
        <w:pStyle w:val="Normal"/>
        <w:autoSpaceDE w:val="false"/>
        <w:jc w:val="left"/>
        <w:rPr>
          <w:rFonts w:ascii="AdobeHeitiStd-Regular;黑体" w:hAnsi="AdobeHeitiStd-Regular;黑体" w:eastAsia="AdobeHeitiStd-Regular;黑体" w:cs="AdobeHeitiStd-Regular;黑体"/>
          <w:kern w:val="0"/>
          <w:sz w:val="39"/>
          <w:szCs w:val="39"/>
        </w:rPr>
      </w:pPr>
      <w:r>
        <w:rPr>
          <w:rFonts w:eastAsia="AdobeHeitiStd-Regular;黑体" w:cs="AdobeHeitiStd-Regular;黑体" w:ascii="AdobeHeitiStd-Regular;黑体" w:hAnsi="AdobeHeitiStd-Regular;黑体"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dobeHeitiStd-Regular;黑体" w:hAnsi="AdobeHeitiStd-Regular;黑体" w:eastAsia="AdobeHeitiStd-Regular;黑体" w:cs="AdobeHeitiStd-Regular;黑体"/>
          <w:kern w:val="0"/>
          <w:sz w:val="39"/>
          <w:szCs w:val="39"/>
        </w:rPr>
      </w:pPr>
      <w:r>
        <w:rPr>
          <w:rFonts w:eastAsia="AdobeHeitiStd-Regular;黑体" w:cs="AdobeHeitiStd-Regular;黑体" w:ascii="AdobeHeitiStd-Regular;黑体" w:hAnsi="AdobeHeitiStd-Regular;黑体"/>
          <w:kern w:val="0"/>
          <w:sz w:val="39"/>
          <w:szCs w:val="39"/>
        </w:rPr>
      </w:r>
    </w:p>
    <w:p>
      <w:pPr>
        <w:pStyle w:val="Normal"/>
        <w:autoSpaceDE w:val="false"/>
        <w:jc w:val="left"/>
        <w:rPr>
          <w:rFonts w:ascii="AdobeHeitiStd-Regular;黑体" w:hAnsi="AdobeHeitiStd-Regular;黑体" w:eastAsia="AdobeHeitiStd-Regular;黑体" w:cs="AdobeHeitiStd-Regular;黑体"/>
          <w:kern w:val="0"/>
          <w:sz w:val="39"/>
          <w:szCs w:val="39"/>
        </w:rPr>
      </w:pPr>
      <w:r>
        <w:rPr>
          <w:rFonts w:eastAsia="AdobeHeitiStd-Regular;黑体" w:cs="AdobeHeitiStd-Regular;黑体" w:ascii="AdobeHeitiStd-Regular;黑体" w:hAnsi="AdobeHeitiStd-Regular;黑体"/>
          <w:kern w:val="0"/>
          <w:sz w:val="39"/>
          <w:szCs w:val="3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default"/>
  </w:font>
  <w:font w:name="AdobeHeitiStd-Regular">
    <w:altName w:val="黑体"/>
    <w:charset w:val="86"/>
    <w:family w:val="auto"/>
    <w:pitch w:val="default"/>
  </w:font>
  <w:font w:name="E-BZ+ZLQHhH-2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28"/>
      <w:szCs w:val="2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43:00Z</dcterms:created>
  <dc:creator>Lenovo</dc:creator>
  <dc:description/>
  <cp:keywords/>
  <dc:language>en-US</dc:language>
  <cp:lastModifiedBy>Lenovo</cp:lastModifiedBy>
  <dcterms:modified xsi:type="dcterms:W3CDTF">2013-05-15T08:20:00Z</dcterms:modified>
  <cp:revision>4</cp:revision>
  <dc:subject/>
  <dc:title>渔船安全技术状况综合评价体系的研究</dc:title>
</cp:coreProperties>
</file>