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拟准予曹芹等</w:t>
      </w:r>
      <w:r>
        <w:rPr>
          <w:rFonts w:cs="宋体;SimSun" w:ascii="宋体;SimSun" w:hAnsi="宋体;SimSun"/>
          <w:b/>
          <w:sz w:val="32"/>
          <w:szCs w:val="32"/>
        </w:rPr>
        <w:t>300</w:t>
      </w:r>
      <w:r>
        <w:rPr>
          <w:rFonts w:ascii="宋体;SimSun" w:hAnsi="宋体;SimSun" w:cs="宋体;SimSun"/>
          <w:b/>
          <w:sz w:val="32"/>
          <w:szCs w:val="32"/>
        </w:rPr>
        <w:t>名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硕士研究生毕业的公示</w:t>
      </w:r>
    </w:p>
    <w:p>
      <w:pPr>
        <w:pStyle w:val="Normal"/>
        <w:snapToGrid w:val="false"/>
        <w:spacing w:lineRule="atLeast" w:line="40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P0"/>
        <w:shd w:fill="FFFFFF" w:val="clear"/>
        <w:snapToGrid w:val="false"/>
        <w:spacing w:lineRule="atLeast" w:line="400" w:before="0" w:after="0"/>
        <w:ind w:firstLine="480"/>
        <w:jc w:val="both"/>
        <w:rPr>
          <w:rFonts w:cs="Arial"/>
        </w:rPr>
      </w:pPr>
      <w:r>
        <w:rPr/>
        <w:t>2014</w:t>
      </w:r>
      <w:r>
        <w:rPr/>
        <w:t>届全日制硕士研究生共有</w:t>
      </w:r>
      <w:r>
        <w:rPr/>
        <w:t>300</w:t>
      </w:r>
      <w:r>
        <w:rPr/>
        <w:t>人完成本专业教学计划的各项要求，取得规定学分，论文答辩通过，达到《大连海洋大学研究生学籍管理实施细则》第九章第二十九条规定的毕业条件，经校学位评定委员会审议评定，拟准予毕业，现将名单予以公示，公示期从</w:t>
      </w:r>
      <w:r>
        <w:rPr/>
        <w:t>6</w:t>
      </w:r>
      <w:r>
        <w:rPr/>
        <w:t>月</w:t>
      </w:r>
      <w:r>
        <w:rPr/>
        <w:t>23</w:t>
      </w:r>
      <w:r>
        <w:rPr/>
        <w:t>日起至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17</w:t>
      </w:r>
      <w:r>
        <w:rPr/>
        <w:t>点。如有异议，请与研究生学院联系。联系电话：</w:t>
      </w:r>
      <w:r>
        <w:rPr/>
        <w:t>0411-84763291</w:t>
      </w:r>
      <w:r>
        <w:rPr/>
        <w:t>，电子邮箱：</w:t>
      </w:r>
      <w:hyperlink r:id="rId2">
        <w:r>
          <w:rPr>
            <w:rStyle w:val="InternetLink"/>
          </w:rPr>
          <w:t>xwb@dlou.edu.cn</w:t>
        </w:r>
      </w:hyperlink>
      <w:r>
        <w:rPr/>
        <w:t>，联系地点：研究生学院办公室（综合实验楼</w:t>
      </w:r>
      <w:r>
        <w:rPr/>
        <w:t>S313</w:t>
      </w:r>
      <w:r>
        <w:rPr/>
        <w:t>）</w:t>
      </w:r>
      <w:r>
        <w:rPr>
          <w:rFonts w:cs="Arial"/>
        </w:rPr>
        <w:t>。具体名单如下：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tLeast" w:line="400"/>
        <w:ind w:firstLine="470"/>
        <w:rPr/>
      </w:pPr>
      <w:r>
        <w:rPr>
          <w:rFonts w:eastAsia="黑体;SimHei" w:cs="宋体;SimSun" w:ascii="黑体;SimHei" w:hAnsi="黑体;SimHei"/>
          <w:sz w:val="24"/>
          <w:szCs w:val="24"/>
        </w:rPr>
        <w:t>1</w:t>
      </w:r>
      <w:r>
        <w:rPr>
          <w:rFonts w:ascii="黑体;SimHei" w:hAnsi="黑体;SimHei" w:cs="宋体;SimSun" w:eastAsia="黑体;SimHei"/>
          <w:sz w:val="24"/>
          <w:szCs w:val="24"/>
        </w:rPr>
        <w:t>．水产与生命学院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海洋生物学专业（</w:t>
      </w:r>
      <w:r>
        <w:rPr>
          <w:rFonts w:cs="宋体;SimSun" w:ascii="宋体;SimSun" w:hAnsi="宋体;SimSun"/>
          <w:b/>
          <w:sz w:val="24"/>
          <w:szCs w:val="24"/>
        </w:rPr>
        <w:t>39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曹芹、董克逊、高璠、高峰英、高雪、高杨、郭建丽、郭伟成、何阳阳、胡晓洁、黄旭、李明、李伟、李秀娟、连彬、刘剑波、刘萱、马辰、牛泓博、萨仁托雅、沙飞、邵森林、石振家、宋晓楠、王成东、王景辉、王俊杰、徐康、闫路路、于卓、岳宗豪、曾超、张春鑫、张津源、张丽燕、张旭峰、赵顺、朱颖、王福景（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级）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水生生物学专业（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白海锋、蔡志龙、陈佳、杜阳、何旭颖、李悦、刘麟菲、刘颖、鲁媛媛、沈双烨、谭冰冰、王冰、王鑫、夏重大、谢唤、杨晶晶、尹晶、由志欣、张丽霞、张默、张琦、张雪、张颖、张永雪、张钊、赵乃锡、曹云云（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级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生物化学与分子生物学专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陈亚东、单云晶、范友敏、韩冬梅、黄显雅、刘世才、陶晓迎、王红、王洪迪、王利、王阳阳、王逸云、王玉芳、吴景、肖同乾、徐进、徐茹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水产养殖专业（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曹学顺、陈明卫、程龙、丁玉龙、高维玉、韩岳橦、何春丽、何舟、胡百文、胡钱东、胡潜、黄亮华、贾晨、李凡、李金宝、李清、李少飞、李洋、刘冰莉、刘洋、刘志峰、刘志强、马雨、孟丹、田青、田晓飞、汪家鑫、王锐、王胜男、王双耀、王轶男、王月琪、王祖哲、夏润林、徐孝栋、于天基、于洋洋、喻杰、张家林、赵绪学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动物遗传育种与繁殖专业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陈孝红、傅意然、高养春、胡广伟、姬南京、李成泽、梁学旺、刘博、孙赛红、王婷、王玉生、许通、赵乐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动物营养与饲料科学专业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窦秀丽、廖明玲、刘沛、戚传利、王鑫、袁军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napToGrid w:val="false"/>
        <w:spacing w:lineRule="atLeast" w:line="400"/>
        <w:ind w:firstLine="470"/>
        <w:rPr/>
      </w:pPr>
      <w:r>
        <w:rPr>
          <w:rFonts w:eastAsia="黑体;SimHei" w:cs="宋体;SimSun" w:ascii="黑体;SimHei" w:hAnsi="黑体;SimHei"/>
          <w:sz w:val="24"/>
          <w:szCs w:val="24"/>
        </w:rPr>
        <w:t>2</w:t>
      </w:r>
      <w:r>
        <w:rPr>
          <w:rFonts w:ascii="黑体;SimHei" w:hAnsi="黑体;SimHei" w:cs="宋体;SimSun" w:eastAsia="黑体;SimHei"/>
          <w:sz w:val="24"/>
          <w:szCs w:val="24"/>
        </w:rPr>
        <w:t>．海洋科技与环境学院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环境科学专业（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陈晨、陈鹏飞、耿子川、郭霁瑶、李凯、李瑞婧、李媛媛、刘姣、孟繁桐、孙佳晶、王佩超、王艺婷、徐婧、于彩芬、张琳、赵小霞、郑晴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农业生物环境与能源工程专业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孙彩玲、徐进、张菊林、郑旭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捕捞学专业（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韩春燕、马云龙、屈泰春、吴亚飞、武智、张赞、李超（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级）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渔业资源专业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董鑫、李占强、王新星、温泽民、杨贵福、张嵩、张秀芹、周元雪、朱书礼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napToGrid w:val="false"/>
        <w:spacing w:lineRule="atLeast" w:line="400"/>
        <w:ind w:firstLine="470"/>
        <w:rPr/>
      </w:pP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．食品科学与工程学院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水产品加工及贮藏工程专业（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陈达、李景娟、李丽迪、李志超、刘世永、刘晔、孙国龙、孙继英、田丽冉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食品科学专业（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段元慧、韩欢、侯丽、姜晓东、李佰磊、刘鹏宇、刘诗文、吕成林、邵知扬、万雪、王丽丽、王丽云、王维才、王雅楠、徐凤、杨婷婷、朱春芃、左海娇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食品加工与安全专业（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李悝悝、李强、栗华华、刘钢、宋莉莉、魏西密、左杨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napToGrid w:val="false"/>
        <w:spacing w:lineRule="atLeast" w:line="400"/>
        <w:ind w:firstLine="470"/>
        <w:rPr/>
      </w:pPr>
      <w:r>
        <w:rPr>
          <w:rFonts w:eastAsia="黑体;SimHei" w:cs="宋体;SimSun" w:ascii="黑体;SimHei" w:hAnsi="黑体;SimHei"/>
          <w:sz w:val="24"/>
          <w:szCs w:val="24"/>
        </w:rPr>
        <w:t>4</w:t>
      </w:r>
      <w:r>
        <w:rPr>
          <w:rFonts w:ascii="黑体;SimHei" w:hAnsi="黑体;SimHei" w:cs="宋体;SimSun" w:eastAsia="黑体;SimHei"/>
          <w:sz w:val="24"/>
          <w:szCs w:val="24"/>
        </w:rPr>
        <w:t>．机械与动力工程学院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农业机械化工程专业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代克涛、杜长明、李红霞、娜日莎、曲孟、徐鹤、闫笑笑、杨福利、杨眉、张爽、张雪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农业机械化专业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邓黎明、齐娇、赵忠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程硕士农业工程专业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李向阳、张野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napToGrid w:val="false"/>
        <w:spacing w:lineRule="atLeast" w:line="400"/>
        <w:ind w:firstLine="470"/>
        <w:rPr/>
      </w:pP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．海洋与土木工程学院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港口、海岸及近海工程专业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刘德兴、王凯民、魏祥振、温铂洋、夏璐一、张超、张晶、张云龙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程硕士水利工程专业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贾硕、李艳芳、危学良、张丽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设施农业专业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kern w:val="0"/>
          <w:sz w:val="24"/>
          <w:szCs w:val="24"/>
        </w:rPr>
        <w:t>李可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400"/>
        <w:ind w:firstLine="470"/>
        <w:rPr/>
      </w:pPr>
      <w:r>
        <w:rPr>
          <w:rFonts w:eastAsia="黑体;SimHei" w:cs="宋体;SimSun" w:ascii="黑体;SimHei" w:hAnsi="黑体;SimHei"/>
          <w:sz w:val="24"/>
          <w:szCs w:val="24"/>
        </w:rPr>
        <w:t>6</w:t>
      </w:r>
      <w:r>
        <w:rPr>
          <w:rFonts w:ascii="黑体;SimHei" w:hAnsi="黑体;SimHei" w:cs="宋体;SimSun" w:eastAsia="黑体;SimHei"/>
          <w:sz w:val="24"/>
          <w:szCs w:val="24"/>
        </w:rPr>
        <w:t xml:space="preserve">．信息工程学院 </w:t>
      </w:r>
    </w:p>
    <w:p>
      <w:pPr>
        <w:pStyle w:val="Normal"/>
        <w:widowControl/>
        <w:snapToGrid w:val="false"/>
        <w:spacing w:lineRule="atLeast" w:line="400"/>
        <w:ind w:firstLine="48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计算机技术专业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kern w:val="0"/>
          <w:sz w:val="24"/>
          <w:szCs w:val="24"/>
        </w:rPr>
        <w:t>耿春云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农业科技组织与服务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高嘉兴、高鹏超、廖镜淳、刘琳、任德睿、任雯琳、张冬姣、张力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napToGrid w:val="false"/>
        <w:spacing w:lineRule="atLeast" w:line="400"/>
        <w:ind w:firstLine="47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widowControl/>
        <w:snapToGrid w:val="false"/>
        <w:spacing w:lineRule="atLeast" w:line="400"/>
        <w:ind w:firstLine="470"/>
        <w:rPr/>
      </w:pPr>
      <w:r>
        <w:rPr>
          <w:rFonts w:eastAsia="黑体;SimHei" w:cs="宋体;SimSun" w:ascii="黑体;SimHei" w:hAnsi="黑体;SimHei"/>
          <w:sz w:val="24"/>
          <w:szCs w:val="24"/>
        </w:rPr>
        <w:t>7</w:t>
      </w:r>
      <w:r>
        <w:rPr>
          <w:rFonts w:ascii="黑体;SimHei" w:hAnsi="黑体;SimHei" w:cs="宋体;SimSun" w:eastAsia="黑体;SimHei"/>
          <w:sz w:val="24"/>
          <w:szCs w:val="24"/>
        </w:rPr>
        <w:t>．经济管理学院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企业管理专业（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刘宁、苗芳、秦艳雯、王紫轩、魏凤梅、吴莎莎、吴文芳、邢雅楠、徐晗、闫慧、苑华、张静、周洁明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农业推广硕士农村与区域发展领域（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蔡易含、付长影、韩绍祖、姜巧彦、梁雪、马玉、孟麟、乔真、史宏男、王秋音、王文怡、王一夫、杨帆、于玥彤、张大鹏、张艺馨、张子良、赵煖、赵小龙、</w:t>
      </w:r>
    </w:p>
    <w:p>
      <w:pPr>
        <w:pStyle w:val="Normal"/>
        <w:widowControl/>
        <w:snapToGrid w:val="false"/>
        <w:spacing w:lineRule="atLeas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农业推广硕士农业信息化领域（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程晓英、杲瑞霞、李金枫、罗俊、温洁、于杰、朱淼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napToGrid w:val="false"/>
        <w:spacing w:lineRule="atLeast" w:line="400"/>
        <w:ind w:firstLine="470"/>
        <w:rPr/>
      </w:pPr>
      <w:r>
        <w:rPr>
          <w:rFonts w:eastAsia="黑体;SimHei" w:cs="宋体;SimSun" w:ascii="黑体;SimHei" w:hAnsi="黑体;SimHei"/>
          <w:sz w:val="24"/>
          <w:szCs w:val="24"/>
        </w:rPr>
        <w:t>8</w:t>
      </w:r>
      <w:r>
        <w:rPr>
          <w:rFonts w:ascii="黑体;SimHei" w:hAnsi="黑体;SimHei" w:cs="宋体;SimSun" w:eastAsia="黑体;SimHei"/>
          <w:sz w:val="24"/>
          <w:szCs w:val="24"/>
        </w:rPr>
        <w:t>．理学院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生物物理学专业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戈洋、林作鹏、马玲、王小红、郑鑫怡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napToGrid w:val="false"/>
        <w:spacing w:lineRule="atLeast" w:line="400"/>
        <w:ind w:firstLine="470"/>
        <w:rPr/>
      </w:pPr>
      <w:r>
        <w:rPr>
          <w:rFonts w:eastAsia="黑体;SimHei" w:cs="宋体;SimSun" w:ascii="黑体;SimHei" w:hAnsi="黑体;SimHei"/>
          <w:sz w:val="24"/>
          <w:szCs w:val="24"/>
        </w:rPr>
        <w:t>9</w:t>
      </w:r>
      <w:r>
        <w:rPr>
          <w:rFonts w:ascii="黑体;SimHei" w:hAnsi="黑体;SimHei" w:cs="宋体;SimSun" w:eastAsia="黑体;SimHei"/>
          <w:sz w:val="24"/>
          <w:szCs w:val="24"/>
        </w:rPr>
        <w:t>．研究生学院</w:t>
      </w:r>
    </w:p>
    <w:p>
      <w:pPr>
        <w:pStyle w:val="Normal"/>
        <w:snapToGrid w:val="false"/>
        <w:spacing w:lineRule="atLeas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渔业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人）：</w:t>
      </w:r>
      <w:r>
        <w:rPr>
          <w:rFonts w:ascii="宋体;SimSun" w:hAnsi="宋体;SimSun" w:cs="宋体;SimSun"/>
          <w:sz w:val="24"/>
          <w:szCs w:val="24"/>
        </w:rPr>
        <w:t>彭聪、孙盛乐、王美玲、徐小雅、张凤霞</w:t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tLeas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napToGrid w:val="false"/>
        <w:spacing w:lineRule="atLeast" w:line="400"/>
        <w:ind w:left="37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连海洋大学</w:t>
      </w:r>
    </w:p>
    <w:p>
      <w:pPr>
        <w:pStyle w:val="Normal"/>
        <w:widowControl/>
        <w:snapToGrid w:val="false"/>
        <w:spacing w:lineRule="atLeast" w:line="400"/>
        <w:ind w:left="378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@dlo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2:00Z</dcterms:created>
  <dc:creator>whl</dc:creator>
  <dc:description/>
  <cp:keywords/>
  <dc:language>en-US</dc:language>
  <cp:lastModifiedBy>王媛</cp:lastModifiedBy>
  <cp:lastPrinted>2014-06-23T15:25:00Z</cp:lastPrinted>
  <dcterms:modified xsi:type="dcterms:W3CDTF">2014-06-23T08:25:00Z</dcterms:modified>
  <cp:revision>4</cp:revision>
  <dc:subject/>
  <dc:title>关于拟准予曹芹等300名2014届</dc:title>
</cp:coreProperties>
</file>