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研究生教务管理系统使用的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为更好的完成研究生成绩管理等工作，现将使用方法整理汇总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生成绩单打印或审核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进入研究生教务管理系统</w:t>
      </w:r>
      <w:hyperlink r:id="rId2">
        <w:r>
          <w:rPr>
            <w:rStyle w:val="InternetLink"/>
            <w:sz w:val="28"/>
            <w:szCs w:val="28"/>
          </w:rPr>
          <w:t>http://210.30.64.41:81/</w:t>
        </w:r>
      </w:hyperlink>
      <w:r>
        <w:rPr>
          <w:sz w:val="28"/>
          <w:szCs w:val="28"/>
        </w:rPr>
        <w:t>（研究生学院主页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28900" cy="57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进入“院系登陆”登陆后，在“成绩管理”中点击“成绩登记卡”（打印“个人成绩卡”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研究生可自行打印成绩单后到学院审核签字用印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权成绩查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以后入学的硕士研究生成绩查询：进入“成绩管理”中点击“成绩统计表”点击最后一栏“加权成绩汇总表”查询学位课加权成绩和所有课程加权成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硕士研究生总成绩由研究生学院提供，核算办法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课加权成绩：加权分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sz w:val="28"/>
          <w:szCs w:val="28"/>
        </w:rPr>
        <w:t>（学位课分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学分）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sz w:val="28"/>
          <w:szCs w:val="28"/>
        </w:rPr>
        <w:t>学位课总学分；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平均加权成绩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sz w:val="28"/>
          <w:szCs w:val="28"/>
        </w:rPr>
        <w:t>（课程分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学分）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sz w:val="28"/>
          <w:szCs w:val="28"/>
        </w:rPr>
        <w:t>总学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0.64.41:81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9:00Z</dcterms:created>
  <dc:creator>刘金凤</dc:creator>
  <dc:description/>
  <cp:keywords/>
  <dc:language>en-US</dc:language>
  <cp:lastModifiedBy>李俊柱</cp:lastModifiedBy>
  <cp:lastPrinted>2014-09-15T08:36:00Z</cp:lastPrinted>
  <dcterms:modified xsi:type="dcterms:W3CDTF">2014-09-15T00:36:00Z</dcterms:modified>
  <cp:revision>4</cp:revision>
  <dc:subject/>
  <dc:title/>
</cp:coreProperties>
</file>