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五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先进个人申请汇总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学院名称：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391"/>
        <w:gridCol w:w="1418"/>
        <w:gridCol w:w="1447"/>
        <w:gridCol w:w="1447"/>
        <w:gridCol w:w="1448"/>
        <w:gridCol w:w="1394"/>
        <w:gridCol w:w="14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评选项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业成绩</w:t>
            </w:r>
            <w:r>
              <w:rPr/>
              <w:t>×6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能力及外语水平</w:t>
            </w:r>
            <w:r>
              <w:rPr/>
              <w:t>×3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表现</w:t>
            </w:r>
            <w:r>
              <w:rPr/>
              <w:t>×1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成绩量化总成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专业排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院长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学院盖章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w w:val="9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38:00Z</dcterms:created>
  <dc:creator>李俊柱</dc:creator>
  <dc:description/>
  <cp:keywords/>
  <dc:language>en-US</dc:language>
  <cp:lastModifiedBy>李俊柱</cp:lastModifiedBy>
  <cp:lastPrinted>2014-09-15T08:46:00Z</cp:lastPrinted>
  <dcterms:modified xsi:type="dcterms:W3CDTF">2014-09-15T00:47:00Z</dcterms:modified>
  <cp:revision>4</cp:revision>
  <dc:subject/>
  <dc:title>附件五</dc:title>
</cp:coreProperties>
</file>