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中黑简;微软雅黑"/>
                <w:sz w:val="36"/>
                <w:szCs w:val="36"/>
              </w:rPr>
            </w:pPr>
            <w:r>
              <w:rPr>
                <w:rFonts w:eastAsia="汉仪中黑简;微软雅黑"/>
                <w:sz w:val="36"/>
                <w:szCs w:val="36"/>
              </w:rPr>
              <w:t>初试</w:t>
            </w:r>
            <w:r>
              <w:rPr>
                <w:rFonts w:eastAsia="汉仪中黑简;微软雅黑"/>
                <w:sz w:val="36"/>
                <w:szCs w:val="36"/>
              </w:rPr>
              <w:t>科目</w:t>
            </w:r>
            <w:r>
              <w:rPr>
                <w:rFonts w:eastAsia="汉仪中黑简;微软雅黑"/>
                <w:sz w:val="36"/>
                <w:szCs w:val="36"/>
              </w:rPr>
              <w:t>参考材料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211</w:t>
            </w:r>
            <w:r>
              <w:rPr>
                <w:rFonts w:eastAsia="汉仪中黑简;微软雅黑"/>
                <w:szCs w:val="21"/>
              </w:rPr>
              <w:t>翻译硕士英语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新视野大学英语读写教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郑树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外语教学与研究出版社 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册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eastAsia="仿宋_GB2312"/>
                <w:szCs w:val="21"/>
              </w:rPr>
              <w:t>《大学英语综合教程》全新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李荫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上海外语教育出版社 </w:t>
            </w:r>
            <w:r>
              <w:rPr>
                <w:rFonts w:eastAsia="仿宋_GB2312"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年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册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357</w:t>
            </w:r>
            <w:r>
              <w:rPr>
                <w:rFonts w:eastAsia="汉仪中黑简;微软雅黑"/>
                <w:szCs w:val="21"/>
              </w:rPr>
              <w:t>英语翻译基础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汉仪中黑简;微软雅黑"/>
                <w:szCs w:val="21"/>
              </w:rPr>
            </w:pPr>
            <w:r>
              <w:rPr>
                <w:rFonts w:eastAsia="仿宋_GB2312"/>
                <w:szCs w:val="21"/>
              </w:rPr>
              <w:t>《英汉互译实用教程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郭著章等</w:t>
            </w:r>
            <w:r>
              <w:rPr>
                <w:rFonts w:eastAsia="仿宋_GB2312"/>
              </w:rPr>
              <w:t> </w:t>
            </w:r>
            <w:r>
              <w:rPr>
                <w:rFonts w:eastAsia="仿宋_GB2312"/>
                <w:szCs w:val="21"/>
              </w:rPr>
              <w:t>武汉大学出版社</w:t>
            </w:r>
            <w:r>
              <w:rPr>
                <w:rFonts w:eastAsia="仿宋_GB2312"/>
              </w:rPr>
              <w:t> 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。</w:t>
            </w:r>
            <w:r>
              <w:rPr>
                <w:rFonts w:cs="宋体;SimSun" w:ascii="宋体;SimSun" w:hAnsi="宋体;SimSun"/>
                <w:color w:val="323232"/>
                <w:szCs w:val="21"/>
              </w:rPr>
              <w:br/>
            </w:r>
            <w:r>
              <w:rPr>
                <w:rFonts w:eastAsia="汉仪中黑简;微软雅黑"/>
                <w:szCs w:val="21"/>
              </w:rPr>
              <w:t>448</w:t>
            </w:r>
            <w:r>
              <w:rPr>
                <w:rFonts w:eastAsia="汉仪中黑简;微软雅黑"/>
                <w:szCs w:val="21"/>
              </w:rPr>
              <w:t>汉语写作与百科知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11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指定参考材料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01</w:t>
            </w:r>
            <w:r>
              <w:rPr>
                <w:rFonts w:eastAsia="汉仪中黑简;微软雅黑"/>
                <w:szCs w:val="21"/>
              </w:rPr>
              <w:t>高等数学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高等数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惠淑荣、吕永震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线性代数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三版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同济大学应用数学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99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概率与数理统计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三版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浙江大学数学系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</w:rPr>
            </w:pPr>
            <w:r>
              <w:rPr>
                <w:rFonts w:eastAsia="汉仪中黑简;微软雅黑"/>
                <w:szCs w:val="21"/>
              </w:rPr>
              <w:t>712</w:t>
            </w:r>
            <w:r>
              <w:rPr>
                <w:rFonts w:eastAsia="汉仪中黑简;微软雅黑"/>
                <w:szCs w:val="21"/>
              </w:rPr>
              <w:t>普通动物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普通动物学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三版</w:t>
            </w:r>
            <w:r>
              <w:rPr>
                <w:rFonts w:eastAsia="仿宋_GB2312"/>
                <w:szCs w:val="21"/>
              </w:rPr>
              <w:t xml:space="preserve">)  </w:t>
            </w:r>
            <w:r>
              <w:rPr>
                <w:rFonts w:eastAsia="仿宋_GB2312"/>
                <w:szCs w:val="21"/>
              </w:rPr>
              <w:t>刘凌云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713</w:t>
            </w:r>
            <w:r>
              <w:rPr>
                <w:rFonts w:eastAsia="汉仪中黑简;微软雅黑"/>
                <w:szCs w:val="21"/>
              </w:rPr>
              <w:t>分析化学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分析化学》（第五版）（上册）武汉大学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714</w:t>
            </w:r>
            <w:r>
              <w:rPr>
                <w:rFonts w:eastAsia="汉仪中黑简;微软雅黑"/>
                <w:szCs w:val="21"/>
              </w:rPr>
              <w:t>无机及分析化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无机及分析化学》（第四版）南京大学《无机及分析化学》编写组高等教育出版社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汉仪中黑简;微软雅黑"/>
                <w:szCs w:val="21"/>
              </w:rPr>
              <w:t>715</w:t>
            </w:r>
            <w:r>
              <w:rPr>
                <w:rFonts w:eastAsia="汉仪中黑简;微软雅黑"/>
                <w:szCs w:val="21"/>
              </w:rPr>
              <w:t>高等数学Ⅱ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高等数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惠淑荣、吕永震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线性代数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三版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同济大学应用数学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99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概率与数理统计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三版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浙江大学数学系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汉仪中黑简;微软雅黑"/>
                <w:szCs w:val="21"/>
              </w:rPr>
              <w:t xml:space="preserve">716 </w:t>
            </w:r>
            <w:r>
              <w:rPr>
                <w:rFonts w:eastAsia="汉仪中黑简;微软雅黑"/>
                <w:szCs w:val="21"/>
              </w:rPr>
              <w:t>动物生理学Ⅰ</w:t>
            </w: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动物生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秀平、肖向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01</w:t>
            </w:r>
            <w:r>
              <w:rPr>
                <w:rFonts w:eastAsia="汉仪中黑简;微软雅黑"/>
                <w:szCs w:val="21"/>
              </w:rPr>
              <w:t>生态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养殖水域生态学》赵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02</w:t>
            </w:r>
            <w:r>
              <w:rPr>
                <w:rFonts w:eastAsia="汉仪中黑简;微软雅黑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基础生物化学》（第一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郭蔼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03</w:t>
            </w:r>
            <w:r>
              <w:rPr>
                <w:rFonts w:eastAsia="汉仪中黑简;微软雅黑"/>
                <w:szCs w:val="21"/>
              </w:rPr>
              <w:t>普通物理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大学物理基础》吴百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04</w:t>
            </w:r>
            <w:r>
              <w:rPr>
                <w:rFonts w:eastAsia="汉仪中黑简;微软雅黑"/>
                <w:szCs w:val="21"/>
              </w:rPr>
              <w:t>细胞生物学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细胞生物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翟中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05</w:t>
            </w:r>
            <w:r>
              <w:rPr>
                <w:rFonts w:eastAsia="汉仪中黑简;微软雅黑"/>
                <w:szCs w:val="21"/>
              </w:rPr>
              <w:t>环境学概论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环境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左玉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06</w:t>
            </w:r>
            <w:r>
              <w:rPr>
                <w:rFonts w:eastAsia="汉仪中黑简;微软雅黑"/>
                <w:szCs w:val="21"/>
              </w:rPr>
              <w:t>分析化学Ⅱ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分析化学》（第五版）（上册）武汉大学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07</w:t>
            </w:r>
            <w:r>
              <w:rPr>
                <w:rFonts w:eastAsia="汉仪中黑简;微软雅黑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材料力学》（第四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孙训方、方孝淑、关来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08</w:t>
            </w:r>
            <w:r>
              <w:rPr>
                <w:rFonts w:eastAsia="汉仪中黑简;微软雅黑"/>
                <w:szCs w:val="21"/>
              </w:rPr>
              <w:t>水力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水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于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华南理工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09</w:t>
            </w:r>
            <w:r>
              <w:rPr>
                <w:rFonts w:eastAsia="汉仪中黑简;微软雅黑"/>
                <w:szCs w:val="21"/>
              </w:rPr>
              <w:t>机械设计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机械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八版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，濮良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仿宋_GB2312"/>
                <w:szCs w:val="21"/>
              </w:rPr>
              <w:t>2006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10</w:t>
            </w:r>
            <w:r>
              <w:rPr>
                <w:rFonts w:eastAsia="汉仪中黑简;微软雅黑"/>
                <w:szCs w:val="21"/>
              </w:rPr>
              <w:t>工程热力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工程热力学》（第三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沈维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11</w:t>
            </w:r>
            <w:r>
              <w:rPr>
                <w:rFonts w:eastAsia="汉仪中黑简;微软雅黑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微生物学教程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周德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12</w:t>
            </w:r>
            <w:r>
              <w:rPr>
                <w:rFonts w:eastAsia="汉仪中黑简;微软雅黑"/>
                <w:szCs w:val="21"/>
              </w:rPr>
              <w:t>统计学概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统计学》陈珍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罗乐勤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厦门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13</w:t>
            </w:r>
            <w:r>
              <w:rPr>
                <w:rFonts w:eastAsia="汉仪中黑简;微软雅黑"/>
                <w:szCs w:val="21"/>
              </w:rPr>
              <w:t>微生物学与生物化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微生物学教程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周德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 xml:space="preserve">《生物化学》（第二版）刘国琴 张曼夫 中国农业大学出版社 </w:t>
            </w:r>
            <w:r>
              <w:rPr>
                <w:rFonts w:eastAsia="仿宋_GB2312" w:cs="黑体;SimHei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黑体;SimHei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14</w:t>
            </w:r>
            <w:r>
              <w:rPr>
                <w:rFonts w:eastAsia="汉仪中黑简;微软雅黑"/>
                <w:szCs w:val="21"/>
              </w:rPr>
              <w:t>管理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管理学原理与方法》（第五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周三多、陈传明等编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复旦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15</w:t>
            </w:r>
            <w:r>
              <w:rPr>
                <w:rFonts w:eastAsia="汉仪中黑简;微软雅黑"/>
                <w:szCs w:val="21"/>
              </w:rPr>
              <w:t>管理学概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管理学》（第四版）汪克夷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大连理工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16</w:t>
            </w:r>
            <w:r>
              <w:rPr>
                <w:rFonts w:eastAsia="汉仪中黑简;微软雅黑"/>
                <w:szCs w:val="21"/>
              </w:rPr>
              <w:t>水产学概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在职攻读农业推广硕士专业学位全国统一（联合）考试大纲及复习指南》（水产学概论部分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大学出版社出版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17</w:t>
            </w:r>
            <w:r>
              <w:rPr>
                <w:rFonts w:eastAsia="汉仪中黑简;微软雅黑"/>
                <w:szCs w:val="21"/>
              </w:rPr>
              <w:t>农村区域发展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农村区域发展规划》刘燕丽编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818 </w:t>
            </w:r>
            <w:r>
              <w:rPr>
                <w:rFonts w:eastAsia="汉仪中黑简;微软雅黑"/>
                <w:szCs w:val="21"/>
              </w:rPr>
              <w:t>农业信息化导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农业信息技术与信息系统开发》胡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科学技术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19</w:t>
            </w:r>
            <w:r>
              <w:rPr>
                <w:rFonts w:eastAsia="汉仪中黑简;微软雅黑"/>
                <w:szCs w:val="21"/>
              </w:rPr>
              <w:t>高级语言程序设计（</w:t>
            </w:r>
            <w:r>
              <w:rPr>
                <w:rFonts w:eastAsia="汉仪中黑简;微软雅黑"/>
                <w:szCs w:val="21"/>
              </w:rPr>
              <w:t>C</w:t>
            </w:r>
            <w:r>
              <w:rPr>
                <w:rFonts w:eastAsia="汉仪中黑简;微软雅黑"/>
                <w:szCs w:val="21"/>
              </w:rPr>
              <w:t>语言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程序设计》（第四版）谭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820 VB </w:t>
            </w:r>
            <w:r>
              <w:rPr>
                <w:rFonts w:eastAsia="汉仪中黑简;微软雅黑"/>
                <w:szCs w:val="21"/>
              </w:rPr>
              <w:t>语言程序设计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Visual Basic</w:t>
            </w:r>
            <w:r>
              <w:rPr>
                <w:rFonts w:eastAsia="仿宋_GB2312"/>
                <w:szCs w:val="21"/>
              </w:rPr>
              <w:t>实用教程》（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版）郑阿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电子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21</w:t>
            </w:r>
            <w:r>
              <w:rPr>
                <w:rFonts w:eastAsia="汉仪中黑简;微软雅黑"/>
                <w:szCs w:val="21"/>
              </w:rPr>
              <w:t>单片机应用技术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单片机的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应用程序设计》（第四版）马忠梅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北京航空航天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22</w:t>
            </w:r>
            <w:r>
              <w:rPr>
                <w:rFonts w:eastAsia="汉仪中黑简;微软雅黑"/>
                <w:szCs w:val="21"/>
              </w:rPr>
              <w:t>海洋生态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海洋生态学》（第三版）沈国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黄凌风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23</w:t>
            </w:r>
            <w:r>
              <w:rPr>
                <w:rFonts w:eastAsia="汉仪中黑简;微软雅黑"/>
                <w:szCs w:val="21"/>
              </w:rPr>
              <w:t>设施农业概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设施农业概论》李建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化学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24</w:t>
            </w:r>
            <w:r>
              <w:rPr>
                <w:rFonts w:eastAsia="汉仪中黑简;微软雅黑"/>
                <w:szCs w:val="21"/>
              </w:rPr>
              <w:t>海洋科学导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海洋科学导论》冯士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99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25</w:t>
            </w:r>
            <w:r>
              <w:rPr>
                <w:rFonts w:eastAsia="汉仪中黑简;微软雅黑"/>
                <w:szCs w:val="21"/>
              </w:rPr>
              <w:t>普通微生物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微生物学教程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周德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826 </w:t>
            </w:r>
            <w:r>
              <w:rPr>
                <w:rFonts w:eastAsia="汉仪中黑简;微软雅黑"/>
                <w:szCs w:val="21"/>
              </w:rPr>
              <w:t>环境微生物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环境微生物学》（第二版）乐毅全、王士芬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化学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27</w:t>
            </w:r>
            <w:r>
              <w:rPr>
                <w:rFonts w:eastAsia="汉仪中黑简;微软雅黑"/>
                <w:szCs w:val="21"/>
              </w:rPr>
              <w:t>组织胚胎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组织胚胎学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二版</w:t>
            </w:r>
            <w:r>
              <w:rPr>
                <w:rFonts w:eastAsia="仿宋_GB2312"/>
                <w:szCs w:val="21"/>
              </w:rPr>
              <w:t xml:space="preserve">)  </w:t>
            </w:r>
            <w:r>
              <w:rPr>
                <w:rFonts w:eastAsia="仿宋_GB2312"/>
                <w:szCs w:val="21"/>
              </w:rPr>
              <w:t>楼允东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28</w:t>
            </w:r>
            <w:r>
              <w:rPr>
                <w:rFonts w:eastAsia="汉仪中黑简;微软雅黑"/>
                <w:szCs w:val="21"/>
              </w:rPr>
              <w:t>遗传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遗传学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三版</w:t>
            </w:r>
            <w:r>
              <w:rPr>
                <w:rFonts w:eastAsia="仿宋_GB2312"/>
                <w:szCs w:val="21"/>
              </w:rPr>
              <w:t xml:space="preserve">)  </w:t>
            </w:r>
            <w:r>
              <w:rPr>
                <w:rFonts w:eastAsia="仿宋_GB2312"/>
                <w:szCs w:val="21"/>
              </w:rPr>
              <w:t>朱军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29</w:t>
            </w:r>
            <w:r>
              <w:rPr>
                <w:rFonts w:eastAsia="汉仪中黑简;微软雅黑"/>
                <w:szCs w:val="21"/>
              </w:rPr>
              <w:t>水产动物营养与饲料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水产动物营养与饲料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李爱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30</w:t>
            </w:r>
            <w:r>
              <w:rPr>
                <w:rFonts w:eastAsia="汉仪中黑简;微软雅黑"/>
                <w:szCs w:val="21"/>
              </w:rPr>
              <w:t>普通生态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养殖水域生态学》赵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基础生态学》（第一版）孙儒泳等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31</w:t>
            </w:r>
            <w:r>
              <w:rPr>
                <w:rFonts w:eastAsia="汉仪中黑简;微软雅黑"/>
                <w:szCs w:val="21"/>
              </w:rPr>
              <w:t>渔业资源生物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渔业资源生物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陈大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997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32</w:t>
            </w:r>
            <w:r>
              <w:rPr>
                <w:rFonts w:eastAsia="汉仪中黑简;微软雅黑"/>
                <w:szCs w:val="21"/>
              </w:rPr>
              <w:t>工程力学Ⅰ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工程力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单辉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33</w:t>
            </w:r>
            <w:r>
              <w:rPr>
                <w:rFonts w:eastAsia="汉仪中黑简;微软雅黑"/>
                <w:szCs w:val="21"/>
              </w:rPr>
              <w:t>船舶设计原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船舶设计原理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林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大连理工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834</w:t>
            </w:r>
            <w:r>
              <w:rPr>
                <w:rFonts w:eastAsia="汉仪中黑简;微软雅黑"/>
                <w:szCs w:val="21"/>
              </w:rPr>
              <w:t>航海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航海学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郭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大连海事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835 </w:t>
            </w:r>
            <w:r>
              <w:rPr>
                <w:rFonts w:eastAsia="汉仪中黑简;微软雅黑"/>
                <w:szCs w:val="21"/>
              </w:rPr>
              <w:t>农业推广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农业推广学》卢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836 </w:t>
            </w:r>
            <w:r>
              <w:rPr>
                <w:rFonts w:eastAsia="汉仪中黑简;微软雅黑"/>
                <w:szCs w:val="21"/>
              </w:rPr>
              <w:t>船舶静力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船舶原理》（上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盛振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上海交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837 </w:t>
            </w:r>
            <w:r>
              <w:rPr>
                <w:rFonts w:eastAsia="汉仪中黑简;微软雅黑"/>
                <w:szCs w:val="21"/>
              </w:rPr>
              <w:t>机械设计基础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机械设计基础》杨可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程光蕴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第五版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838 </w:t>
            </w:r>
            <w:r>
              <w:rPr>
                <w:rFonts w:eastAsia="汉仪中黑简;微软雅黑"/>
                <w:szCs w:val="21"/>
              </w:rPr>
              <w:t>电子技术基础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电子技术基础》康华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第五版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339</w:t>
            </w:r>
            <w:r>
              <w:rPr>
                <w:rFonts w:eastAsia="汉仪中黑简;微软雅黑"/>
                <w:szCs w:val="21"/>
              </w:rPr>
              <w:t>农业知识综合一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遗传学》（上、下册）刘祖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第二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植物生理学》，徐克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农业生态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骆世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340</w:t>
            </w:r>
            <w:r>
              <w:rPr>
                <w:rFonts w:eastAsia="汉仪中黑简;微软雅黑"/>
                <w:szCs w:val="21"/>
              </w:rPr>
              <w:t>农业知识综合二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遗传学》（上、下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刘祖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第二版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动物生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秀平、肖向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水产动物营养与饲料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李爱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341</w:t>
            </w:r>
            <w:r>
              <w:rPr>
                <w:rFonts w:eastAsia="汉仪中黑简;微软雅黑"/>
                <w:szCs w:val="21"/>
              </w:rPr>
              <w:t>农业知识综合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农业机械化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工程力学》单辉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谢传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机械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八版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濮良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仿宋_GB2312"/>
                <w:szCs w:val="21"/>
              </w:rPr>
              <w:t>2006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渔业工程学》黄朝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李秀辰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仿宋_GB2312"/>
                <w:szCs w:val="21"/>
              </w:rPr>
              <w:t>2006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农业信息化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计算机网络技术与应用》乔正洪、葛武滇等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数据库系统概论》（第四版）王珊、萨师煊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程序设计》（第二版）谭浩强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食品加工与安全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营养与食品卫生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第六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民卫生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食品标准与法规》中国轻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食品分析》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张海德 胡建恩 中南大学出版社 </w:t>
            </w:r>
            <w:r>
              <w:rPr>
                <w:rFonts w:eastAsia="仿宋_GB2312" w:cs="黑体;SimHei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黑体;SimHei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设施农业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作物栽培学》胡立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设施农业环境工程学》邹志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土壤肥料学》赵义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化学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342</w:t>
            </w:r>
            <w:r>
              <w:rPr>
                <w:rFonts w:eastAsia="汉仪中黑简;微软雅黑"/>
                <w:szCs w:val="21"/>
              </w:rPr>
              <w:t>农业知识综合四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农村与区域发展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农村社会学》（第二版）刘豪兴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农业政策学》（第二版）钟甫宁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农业经济学》（第二版）李秉龙、薛兴利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农业科技组织与服务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农村社会学》（第一版）李守经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农业政策与法规》（第二版）周建华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华南理工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农业经济学》（第二版）李秉龙、薛兴利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中黑简;微软雅黑"/>
                <w:sz w:val="36"/>
                <w:szCs w:val="36"/>
              </w:rPr>
            </w:pPr>
            <w:r>
              <w:rPr>
                <w:rFonts w:eastAsia="汉仪中黑简;微软雅黑"/>
                <w:sz w:val="36"/>
                <w:szCs w:val="36"/>
              </w:rPr>
              <w:t>复试</w:t>
            </w:r>
            <w:r>
              <w:rPr>
                <w:rFonts w:eastAsia="汉仪中黑简;微软雅黑"/>
                <w:sz w:val="36"/>
                <w:szCs w:val="36"/>
              </w:rPr>
              <w:t>科目</w:t>
            </w:r>
            <w:r>
              <w:rPr>
                <w:rFonts w:eastAsia="汉仪中黑简;微软雅黑"/>
                <w:sz w:val="36"/>
                <w:szCs w:val="36"/>
              </w:rPr>
              <w:t>参考</w:t>
            </w:r>
            <w:r>
              <w:rPr>
                <w:rFonts w:eastAsia="汉仪中黑简;微软雅黑"/>
                <w:sz w:val="36"/>
                <w:szCs w:val="36"/>
              </w:rPr>
              <w:t>材料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10 C</w:t>
            </w:r>
            <w:r>
              <w:rPr>
                <w:rFonts w:eastAsia="汉仪中黑简;微软雅黑"/>
                <w:szCs w:val="21"/>
              </w:rPr>
              <w:t>语言程序设计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程序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谭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11</w:t>
            </w:r>
            <w:r>
              <w:rPr>
                <w:rFonts w:eastAsia="汉仪中黑简;微软雅黑"/>
                <w:szCs w:val="21"/>
              </w:rPr>
              <w:t>制冷原理与设备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制冷原理与设备》吴业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西安交大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997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12</w:t>
            </w:r>
            <w:r>
              <w:rPr>
                <w:rFonts w:eastAsia="汉仪中黑简;微软雅黑"/>
                <w:szCs w:val="21"/>
              </w:rPr>
              <w:t>遗传与育种学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水产生物遗传育种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》（第三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吴仲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厦门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13</w:t>
            </w:r>
            <w:r>
              <w:rPr>
                <w:rFonts w:eastAsia="汉仪中黑简;微软雅黑"/>
                <w:szCs w:val="21"/>
              </w:rPr>
              <w:t>饲料添加剂学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饲料添加剂学》（第一版）陈代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14 </w:t>
            </w:r>
            <w:r>
              <w:rPr>
                <w:rFonts w:eastAsia="汉仪中黑简;微软雅黑"/>
                <w:szCs w:val="21"/>
              </w:rPr>
              <w:t>食品加工机械与设备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食品加工机械与设备》崔建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轻工业出版社出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15</w:t>
            </w:r>
            <w:r>
              <w:rPr>
                <w:rFonts w:eastAsia="汉仪中黑简;微软雅黑"/>
                <w:szCs w:val="21"/>
              </w:rPr>
              <w:t>渔业资源与渔场学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渔业资源与渔场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陈新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海洋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16</w:t>
            </w:r>
            <w:r>
              <w:rPr>
                <w:rFonts w:eastAsia="汉仪中黑简;微软雅黑"/>
                <w:szCs w:val="21"/>
              </w:rPr>
              <w:t>船舶原理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《船舶原理》（上、下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盛振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上海交通大学出版社</w:t>
            </w:r>
            <w:r>
              <w:rPr>
                <w:rFonts w:eastAsia="仿宋_GB2312"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18</w:t>
            </w:r>
            <w:r>
              <w:rPr>
                <w:rFonts w:eastAsia="汉仪中黑简;微软雅黑"/>
                <w:szCs w:val="21"/>
              </w:rPr>
              <w:t>食品分析与检验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 xml:space="preserve">《食品分析》 张海德 胡建恩 中南大学出版社 </w:t>
            </w:r>
            <w:r>
              <w:rPr>
                <w:rFonts w:eastAsia="仿宋_GB2312" w:cs="黑体;SimHei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黑体;SimHei"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19</w:t>
            </w:r>
            <w:r>
              <w:rPr>
                <w:rFonts w:eastAsia="汉仪中黑简;微软雅黑"/>
                <w:szCs w:val="21"/>
              </w:rPr>
              <w:t>食品加工工艺学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水产品加工与利用》汪之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化学工业出版社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食品冷藏工艺学》冯志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轻工业出版社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食品罐藏工艺学》李雅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上海交通大学出版社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20 </w:t>
            </w:r>
            <w:r>
              <w:rPr>
                <w:rFonts w:eastAsia="汉仪中黑简;微软雅黑"/>
                <w:szCs w:val="21"/>
              </w:rPr>
              <w:t>海洋调查方法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海洋调查方法》侍茂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海洋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21</w:t>
            </w:r>
            <w:r>
              <w:rPr>
                <w:rFonts w:eastAsia="汉仪中黑简;微软雅黑"/>
                <w:szCs w:val="21"/>
              </w:rPr>
              <w:t>水生生物学Ⅰ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水生生物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赵文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22</w:t>
            </w:r>
            <w:r>
              <w:rPr>
                <w:rFonts w:eastAsia="汉仪中黑简;微软雅黑"/>
                <w:szCs w:val="21"/>
              </w:rPr>
              <w:t>分子生物学</w:t>
            </w:r>
            <w:r>
              <w:rPr>
                <w:rFonts w:eastAsia="汉仪中黑简;微软雅黑"/>
                <w:szCs w:val="21"/>
              </w:rPr>
              <w:t>I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现代分子生物学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朱玉贤、李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汉仪中黑简;微软雅黑"/>
                <w:szCs w:val="21"/>
              </w:rPr>
              <w:t>623</w:t>
            </w:r>
            <w:r>
              <w:rPr>
                <w:rFonts w:eastAsia="汉仪中黑简;微软雅黑"/>
                <w:szCs w:val="21"/>
              </w:rPr>
              <w:t>大学物理实验方法与技能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大学物理实验方法与技术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汪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大连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2001 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汉仪中黑简;微软雅黑"/>
                <w:szCs w:val="21"/>
              </w:rPr>
              <w:t>624</w:t>
            </w:r>
            <w:r>
              <w:rPr>
                <w:rFonts w:eastAsia="汉仪中黑简;微软雅黑"/>
                <w:szCs w:val="21"/>
              </w:rPr>
              <w:t>细胞生物实验方法与技能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细胞生物实验指导教程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金发、何炎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汉仪中黑简;微软雅黑"/>
                <w:szCs w:val="21"/>
              </w:rPr>
              <w:t>625</w:t>
            </w:r>
            <w:r>
              <w:rPr>
                <w:rFonts w:eastAsia="汉仪中黑简;微软雅黑"/>
                <w:szCs w:val="21"/>
              </w:rPr>
              <w:t>普通化学实验方法与技能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普通化学实验》（第三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浙江大学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199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26</w:t>
            </w:r>
            <w:r>
              <w:rPr>
                <w:rFonts w:eastAsia="汉仪中黑简;微软雅黑"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环境生态学》刘树华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28</w:t>
            </w:r>
            <w:r>
              <w:rPr>
                <w:rFonts w:eastAsia="汉仪中黑简;微软雅黑"/>
                <w:szCs w:val="21"/>
              </w:rPr>
              <w:t>钢筋混凝土结构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水工钢筋混凝土结构学》河海大学、武汉大学、大连理工大学、郑州大学合编（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版）</w:t>
            </w:r>
          </w:p>
          <w:p>
            <w:pPr>
              <w:pStyle w:val="Normal"/>
              <w:snapToGrid w:val="false"/>
              <w:spacing w:lineRule="exact" w:line="35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水利水电出版社，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29</w:t>
            </w:r>
            <w:r>
              <w:rPr>
                <w:rFonts w:eastAsia="汉仪中黑简;微软雅黑"/>
                <w:szCs w:val="21"/>
              </w:rPr>
              <w:t>环境学概论Ⅱ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环境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左玉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汉仪中黑简;微软雅黑"/>
                <w:szCs w:val="21"/>
              </w:rPr>
              <w:t>630</w:t>
            </w:r>
            <w:r>
              <w:rPr>
                <w:rFonts w:eastAsia="汉仪中黑简;微软雅黑"/>
                <w:szCs w:val="21"/>
              </w:rPr>
              <w:t>水产动物机能学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水产动物机能学实验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桂远明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</w:rPr>
            </w:pPr>
            <w:r>
              <w:rPr>
                <w:rFonts w:eastAsia="汉仪中黑简;微软雅黑"/>
                <w:szCs w:val="21"/>
              </w:rPr>
              <w:t>632</w:t>
            </w:r>
            <w:r>
              <w:rPr>
                <w:rFonts w:eastAsia="汉仪中黑简;微软雅黑"/>
                <w:szCs w:val="21"/>
              </w:rPr>
              <w:t>微生物学实验方法与技能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微生物学实验》（第四版）沈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33</w:t>
            </w:r>
            <w:r>
              <w:rPr>
                <w:rFonts w:eastAsia="汉仪中黑简;微软雅黑"/>
                <w:szCs w:val="21"/>
              </w:rPr>
              <w:t>农业推广理论与实践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农业推广学（第二版）》高启杰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国农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rFonts w:eastAsia="汉仪中黑简;微软雅黑"/>
                <w:szCs w:val="21"/>
              </w:rPr>
            </w:pPr>
            <w:r>
              <w:rPr>
                <w:rFonts w:eastAsia="仿宋_GB2312"/>
                <w:szCs w:val="21"/>
              </w:rPr>
              <w:t>《农业推广学案例》高启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国农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34 </w:t>
            </w:r>
            <w:r>
              <w:rPr>
                <w:rFonts w:eastAsia="汉仪中黑简;微软雅黑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/>
            </w:pPr>
            <w:r>
              <w:rPr>
                <w:rFonts w:eastAsia="仿宋_GB2312"/>
                <w:szCs w:val="21"/>
              </w:rPr>
              <w:t>《数据结构及应用算法教程》（修订版）严蔚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35 </w:t>
            </w:r>
            <w:r>
              <w:rPr>
                <w:rFonts w:eastAsia="汉仪中黑简;微软雅黑"/>
                <w:szCs w:val="21"/>
              </w:rPr>
              <w:t>微机原理及应用</w:t>
            </w:r>
            <w:r>
              <w:rPr>
                <w:rFonts w:eastAsia="仿宋_GB2312"/>
                <w:szCs w:val="21"/>
              </w:rPr>
              <w:t>Ⅰ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微型计算机原理（第二版）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忠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西安电子科技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36</w:t>
            </w:r>
            <w:r>
              <w:rPr>
                <w:rFonts w:eastAsia="汉仪中黑简;微软雅黑"/>
                <w:szCs w:val="21"/>
              </w:rPr>
              <w:t>农业科技进步概论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农业科技进步概论》（第一版）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38 </w:t>
            </w:r>
            <w:r>
              <w:rPr>
                <w:rFonts w:eastAsia="汉仪中黑简;微软雅黑"/>
                <w:szCs w:val="21"/>
              </w:rPr>
              <w:t>工程力学Ⅱ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工程力学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陈传尧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39 </w:t>
            </w:r>
            <w:r>
              <w:rPr>
                <w:rFonts w:eastAsia="汉仪中黑简;微软雅黑"/>
                <w:szCs w:val="21"/>
              </w:rPr>
              <w:t>管理学原理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管理学原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心娟、庞学升、崔会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40</w:t>
            </w:r>
            <w:r>
              <w:rPr>
                <w:rFonts w:eastAsia="汉仪中黑简;微软雅黑"/>
                <w:szCs w:val="21"/>
              </w:rPr>
              <w:t>食品质量安全控制技术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食品质量与安全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刘雄、陈宗道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化学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42</w:t>
            </w:r>
            <w:r>
              <w:rPr>
                <w:rFonts w:eastAsia="汉仪中黑简;微软雅黑"/>
                <w:szCs w:val="21"/>
              </w:rPr>
              <w:t>化学海洋学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化学海洋学》（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陈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海洋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43</w:t>
            </w:r>
            <w:r>
              <w:rPr>
                <w:rFonts w:eastAsia="汉仪中黑简;微软雅黑"/>
                <w:szCs w:val="21"/>
              </w:rPr>
              <w:t>海洋生态学概论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海洋生态学》（第三版）沈国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黄凌风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科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644</w:t>
            </w:r>
            <w:r>
              <w:rPr>
                <w:rFonts w:eastAsia="汉仪中黑简;微软雅黑"/>
                <w:szCs w:val="21"/>
              </w:rPr>
              <w:t>鱼类增养殖学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鱼类增养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申玉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大连理工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鱼类增养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吉桥、赵兴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大连理工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45 </w:t>
            </w:r>
            <w:r>
              <w:rPr>
                <w:rFonts w:eastAsia="汉仪中黑简;微软雅黑"/>
                <w:szCs w:val="21"/>
              </w:rPr>
              <w:t>贝类增养殖学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贝类增养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常亚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46 </w:t>
            </w:r>
            <w:r>
              <w:rPr>
                <w:rFonts w:eastAsia="汉仪中黑简;微软雅黑"/>
                <w:szCs w:val="21"/>
              </w:rPr>
              <w:t>细胞生物学Ⅱ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细胞生物学》翟中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汉仪中黑简;微软雅黑"/>
                <w:szCs w:val="21"/>
              </w:rPr>
              <w:t>647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汉仪中黑简;微软雅黑"/>
                <w:szCs w:val="21"/>
              </w:rPr>
              <w:t>轮机概论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轮机概论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吴晓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大连海事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2008 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汉仪中黑简;微软雅黑"/>
                <w:szCs w:val="21"/>
              </w:rPr>
              <w:t>648</w:t>
            </w:r>
            <w:r>
              <w:rPr>
                <w:rFonts w:eastAsia="汉仪中黑简;微软雅黑"/>
                <w:szCs w:val="21"/>
              </w:rPr>
              <w:t>船舶结构</w:t>
            </w:r>
          </w:p>
          <w:p>
            <w:pPr>
              <w:pStyle w:val="Normal"/>
              <w:snapToGrid w:val="false"/>
              <w:spacing w:lineRule="exact" w:line="350"/>
              <w:ind w:firstLine="210"/>
              <w:rPr/>
            </w:pPr>
            <w:r>
              <w:rPr>
                <w:rFonts w:eastAsia="仿宋_GB2312"/>
                <w:szCs w:val="21"/>
              </w:rPr>
              <w:t>《船体结构与制图》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仿宋_GB2312"/>
                  <w:szCs w:val="21"/>
                </w:rPr>
                <w:t>龚昌奇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仿宋_GB2312"/>
                  <w:szCs w:val="21"/>
                </w:rPr>
                <w:t>刘益清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国防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3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/>
            </w:pPr>
            <w:r>
              <w:rPr>
                <w:rFonts w:eastAsia="汉仪中黑简;微软雅黑"/>
                <w:szCs w:val="21"/>
              </w:rPr>
              <w:t>6</w:t>
            </w:r>
            <w:r>
              <w:rPr>
                <w:rFonts w:eastAsia="汉仪中黑简;微软雅黑"/>
                <w:szCs w:val="21"/>
              </w:rPr>
              <w:t>49</w:t>
            </w:r>
            <w:r>
              <w:rPr>
                <w:rFonts w:eastAsia="汉仪中黑简;微软雅黑"/>
                <w:szCs w:val="21"/>
              </w:rPr>
              <w:t xml:space="preserve"> C</w:t>
            </w:r>
            <w:r>
              <w:rPr>
                <w:rFonts w:eastAsia="汉仪中黑简;微软雅黑"/>
                <w:szCs w:val="21"/>
              </w:rPr>
              <w:t>语言程序设计</w:t>
            </w:r>
            <w:r>
              <w:rPr>
                <w:rFonts w:eastAsia="汉仪中黑简;微软雅黑"/>
                <w:szCs w:val="21"/>
              </w:rPr>
              <w:t>原理</w:t>
            </w:r>
          </w:p>
          <w:p>
            <w:pPr>
              <w:pStyle w:val="Normal"/>
              <w:snapToGrid w:val="false"/>
              <w:spacing w:lineRule="exact" w:line="35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C</w:t>
            </w:r>
            <w:r>
              <w:rPr>
                <w:rFonts w:eastAsia="仿宋_GB2312"/>
                <w:szCs w:val="21"/>
              </w:rPr>
              <w:t>语言程序设计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谭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50 </w:t>
            </w:r>
            <w:r>
              <w:rPr>
                <w:rFonts w:eastAsia="汉仪中黑简;微软雅黑"/>
                <w:szCs w:val="21"/>
              </w:rPr>
              <w:t>法学专业基础（非法学）</w:t>
            </w:r>
          </w:p>
          <w:p>
            <w:pPr>
              <w:pStyle w:val="Normal"/>
              <w:snapToGrid w:val="false"/>
              <w:spacing w:lineRule="exact" w:line="350"/>
              <w:ind w:left="315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全国硕士研究生入学统一考试法律硕士（非法学）专业学位联考考试大纲》（刑法学、民法学部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育部考试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51 </w:t>
            </w:r>
            <w:r>
              <w:rPr>
                <w:rFonts w:eastAsia="汉仪中黑简;微软雅黑"/>
                <w:szCs w:val="21"/>
              </w:rPr>
              <w:t>法学专业基础（法学）</w:t>
            </w:r>
          </w:p>
          <w:p>
            <w:pPr>
              <w:pStyle w:val="Normal"/>
              <w:snapToGrid w:val="false"/>
              <w:spacing w:lineRule="exact" w:line="350"/>
              <w:ind w:left="315" w:hanging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年全国硕士研究生入学统一考试法律硕士（法学）专业学位联考考试大纲》（刑法学、民法学部分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教育部考试中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652 </w:t>
            </w:r>
            <w:r>
              <w:rPr>
                <w:rFonts w:eastAsia="汉仪中黑简;微软雅黑"/>
                <w:szCs w:val="21"/>
              </w:rPr>
              <w:t>综合英语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高级英语》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修订本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册，张汉熙，外语教学与研究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5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汉仪中黑简;微软雅黑"/>
                <w:sz w:val="36"/>
                <w:szCs w:val="36"/>
              </w:rPr>
            </w:pPr>
            <w:r>
              <w:rPr>
                <w:rFonts w:eastAsia="汉仪中黑简;微软雅黑"/>
                <w:sz w:val="36"/>
                <w:szCs w:val="36"/>
              </w:rPr>
              <w:t>同等学力加试</w:t>
            </w:r>
            <w:r>
              <w:rPr>
                <w:rFonts w:eastAsia="汉仪中黑简;微软雅黑"/>
                <w:sz w:val="36"/>
                <w:szCs w:val="36"/>
              </w:rPr>
              <w:t>科目</w:t>
            </w:r>
            <w:r>
              <w:rPr>
                <w:rFonts w:eastAsia="汉仪中黑简;微软雅黑"/>
                <w:sz w:val="36"/>
                <w:szCs w:val="36"/>
              </w:rPr>
              <w:t>参考</w:t>
            </w:r>
            <w:r>
              <w:rPr>
                <w:rFonts w:eastAsia="汉仪中黑简;微软雅黑"/>
                <w:sz w:val="36"/>
                <w:szCs w:val="36"/>
              </w:rPr>
              <w:t>材料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01</w:t>
            </w:r>
            <w:r>
              <w:rPr>
                <w:rFonts w:eastAsia="汉仪中黑简;微软雅黑"/>
                <w:szCs w:val="21"/>
              </w:rPr>
              <w:t>基础遗传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遗传学》（上、下册）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刘祖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02</w:t>
            </w:r>
            <w:r>
              <w:rPr>
                <w:rFonts w:eastAsia="汉仪中黑简;微软雅黑"/>
                <w:szCs w:val="21"/>
              </w:rPr>
              <w:t>动物生理学Ⅱ</w:t>
            </w:r>
            <w:r>
              <w:rPr>
                <w:rFonts w:eastAsia="汉仪中黑简;微软雅黑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动物生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秀平、肖向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03</w:t>
            </w:r>
            <w:r>
              <w:rPr>
                <w:rFonts w:eastAsia="汉仪中黑简;微软雅黑"/>
                <w:szCs w:val="21"/>
              </w:rPr>
              <w:t>分子生物学Ⅱ</w:t>
            </w:r>
            <w:r>
              <w:rPr>
                <w:rFonts w:eastAsia="汉仪中黑简;微软雅黑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现代分子生物学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朱玉贤、李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04</w:t>
            </w:r>
            <w:r>
              <w:rPr>
                <w:rFonts w:eastAsia="汉仪中黑简;微软雅黑"/>
                <w:szCs w:val="21"/>
              </w:rPr>
              <w:t>水生生物学Ⅱ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水生生物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赵文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05</w:t>
            </w:r>
            <w:r>
              <w:rPr>
                <w:rFonts w:eastAsia="汉仪中黑简;微软雅黑"/>
                <w:szCs w:val="21"/>
              </w:rPr>
              <w:t>环境化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环境工程化学》赵由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化学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06</w:t>
            </w:r>
            <w:r>
              <w:rPr>
                <w:rFonts w:eastAsia="汉仪中黑简;微软雅黑"/>
                <w:szCs w:val="21"/>
              </w:rPr>
              <w:t>环境工程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环境工程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蒋展鹏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07</w:t>
            </w:r>
            <w:r>
              <w:rPr>
                <w:rFonts w:eastAsia="汉仪中黑简;微软雅黑"/>
                <w:szCs w:val="21"/>
              </w:rPr>
              <w:t>数据库原理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数据库系统概论》（第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萨师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08</w:t>
            </w:r>
            <w:r>
              <w:rPr>
                <w:rFonts w:eastAsia="汉仪中黑简;微软雅黑"/>
                <w:szCs w:val="21"/>
              </w:rPr>
              <w:t>面向对象的程序设计（</w:t>
            </w:r>
            <w:r>
              <w:rPr>
                <w:rFonts w:eastAsia="汉仪中黑简;微软雅黑"/>
                <w:szCs w:val="21"/>
              </w:rPr>
              <w:t>C++</w:t>
            </w:r>
            <w:r>
              <w:rPr>
                <w:rFonts w:eastAsia="汉仪中黑简;微软雅黑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C++</w:t>
            </w:r>
            <w:r>
              <w:rPr>
                <w:rFonts w:eastAsia="仿宋_GB2312"/>
                <w:szCs w:val="21"/>
              </w:rPr>
              <w:t>语言程序设计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版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eastAsia="仿宋_GB2312"/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郑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3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09</w:t>
            </w:r>
            <w:r>
              <w:rPr>
                <w:rFonts w:eastAsia="汉仪中黑简;微软雅黑"/>
                <w:szCs w:val="21"/>
              </w:rPr>
              <w:t>结构力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结构力学</w:t>
            </w:r>
            <w:r>
              <w:rPr>
                <w:rFonts w:eastAsia="仿宋_GB2312"/>
                <w:szCs w:val="21"/>
              </w:rPr>
              <w:t>1-</w:t>
            </w:r>
            <w:r>
              <w:rPr>
                <w:rFonts w:eastAsia="仿宋_GB2312"/>
                <w:szCs w:val="21"/>
              </w:rPr>
              <w:t>基本教程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龙驭球等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0</w:t>
            </w:r>
            <w:r>
              <w:rPr>
                <w:rFonts w:eastAsia="汉仪中黑简;微软雅黑"/>
                <w:szCs w:val="21"/>
              </w:rPr>
              <w:t>理论力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理论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（第七版）哈尔滨工业大学理论力学教研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1</w:t>
            </w:r>
            <w:r>
              <w:rPr>
                <w:rFonts w:eastAsia="汉仪中黑简;微软雅黑"/>
                <w:szCs w:val="21"/>
              </w:rPr>
              <w:t>机械制造基础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机械制造工艺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王先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机械工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2</w:t>
            </w:r>
            <w:r>
              <w:rPr>
                <w:rFonts w:eastAsia="汉仪中黑简;微软雅黑"/>
                <w:szCs w:val="21"/>
              </w:rPr>
              <w:t>微机原理及应用</w:t>
            </w:r>
            <w:r>
              <w:rPr>
                <w:rFonts w:eastAsia="仿宋_GB2312"/>
                <w:szCs w:val="21"/>
              </w:rPr>
              <w:t>Ⅱ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微型计算机原理及应用》（第三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郑学坚、周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清华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3</w:t>
            </w:r>
            <w:r>
              <w:rPr>
                <w:rFonts w:eastAsia="汉仪中黑简;微软雅黑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工程流体力学》（Ⅰ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赵汉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华中科技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4</w:t>
            </w:r>
            <w:r>
              <w:rPr>
                <w:rFonts w:eastAsia="汉仪中黑简;微软雅黑"/>
                <w:szCs w:val="21"/>
              </w:rPr>
              <w:t>传热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传热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杨世铭、陶文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998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5</w:t>
            </w:r>
            <w:r>
              <w:rPr>
                <w:rFonts w:eastAsia="汉仪中黑简;微软雅黑"/>
                <w:szCs w:val="21"/>
              </w:rPr>
              <w:t>细胞生物学Ⅱ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细胞生物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翟中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6</w:t>
            </w:r>
            <w:r>
              <w:rPr>
                <w:rFonts w:eastAsia="汉仪中黑简;微软雅黑"/>
                <w:szCs w:val="21"/>
              </w:rPr>
              <w:t>鱼类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鱼类学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冯昭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7</w:t>
            </w:r>
            <w:r>
              <w:rPr>
                <w:rFonts w:eastAsia="汉仪中黑简;微软雅黑"/>
                <w:szCs w:val="21"/>
              </w:rPr>
              <w:t>养殖水环境化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养殖水环境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雷衍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8</w:t>
            </w:r>
            <w:r>
              <w:rPr>
                <w:rFonts w:eastAsia="汉仪中黑简;微软雅黑"/>
                <w:szCs w:val="21"/>
              </w:rPr>
              <w:t>有机化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有机化学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赵建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7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19</w:t>
            </w:r>
            <w:r>
              <w:rPr>
                <w:rFonts w:eastAsia="汉仪中黑简;微软雅黑"/>
                <w:szCs w:val="21"/>
              </w:rPr>
              <w:t>食品化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食品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阚建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农业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920 </w:t>
            </w:r>
            <w:r>
              <w:rPr>
                <w:rFonts w:eastAsia="汉仪中黑简;微软雅黑"/>
                <w:szCs w:val="21"/>
              </w:rPr>
              <w:t>企业管理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企业管理学》（第三版）金占明，白涛，清华大学出版社，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21</w:t>
            </w:r>
            <w:r>
              <w:rPr>
                <w:rFonts w:eastAsia="汉仪中黑简;微软雅黑"/>
                <w:szCs w:val="21"/>
              </w:rPr>
              <w:t>统计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统计学原理与应用》张瑜，牟晓云编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东南大学出版社，</w:t>
            </w:r>
            <w:r>
              <w:rPr>
                <w:rFonts w:eastAsia="仿宋_GB2312"/>
                <w:szCs w:val="21"/>
              </w:rPr>
              <w:t>2014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22</w:t>
            </w:r>
            <w:r>
              <w:rPr>
                <w:rFonts w:eastAsia="汉仪中黑简;微软雅黑"/>
                <w:szCs w:val="21"/>
              </w:rPr>
              <w:t>分子生物学概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现代分子生物学》（第二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朱玉贤、李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924 </w:t>
            </w:r>
            <w:r>
              <w:rPr>
                <w:rFonts w:eastAsia="汉仪中黑简;微软雅黑"/>
                <w:szCs w:val="21"/>
              </w:rPr>
              <w:t>电子技术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电工学》（下册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秦曾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4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25</w:t>
            </w:r>
            <w:r>
              <w:rPr>
                <w:rFonts w:eastAsia="汉仪中黑简;微软雅黑"/>
                <w:szCs w:val="21"/>
              </w:rPr>
              <w:t>海洋法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海洋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屈广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人民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26</w:t>
            </w:r>
            <w:r>
              <w:rPr>
                <w:rFonts w:eastAsia="汉仪中黑简;微软雅黑"/>
                <w:szCs w:val="21"/>
              </w:rPr>
              <w:t>渔业行政管理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渔业行政管理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刘新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海洋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30</w:t>
            </w:r>
            <w:r>
              <w:rPr>
                <w:rFonts w:eastAsia="汉仪中黑简;微软雅黑"/>
                <w:szCs w:val="21"/>
              </w:rPr>
              <w:t>普通化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分析化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上册（第五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武汉大学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仪器分析》方惠群、于俊生、史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编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科学出版社</w:t>
            </w: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31</w:t>
            </w:r>
            <w:r>
              <w:rPr>
                <w:rFonts w:eastAsia="汉仪中黑简;微软雅黑"/>
                <w:szCs w:val="21"/>
              </w:rPr>
              <w:t>海洋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海洋学》（第二版）唐逸民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中国农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199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32</w:t>
            </w:r>
            <w:r>
              <w:rPr>
                <w:rFonts w:eastAsia="汉仪中黑简;微软雅黑"/>
                <w:szCs w:val="21"/>
              </w:rPr>
              <w:t>气象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航海气象学与海洋学》陈家辉主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大连海事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33</w:t>
            </w:r>
            <w:r>
              <w:rPr>
                <w:rFonts w:eastAsia="汉仪中黑简;微软雅黑"/>
                <w:szCs w:val="21"/>
              </w:rPr>
              <w:t>船舶概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船舶概论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熊仕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哈尔滨工程大学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34</w:t>
            </w:r>
            <w:r>
              <w:rPr>
                <w:rFonts w:eastAsia="汉仪中黑简;微软雅黑"/>
                <w:szCs w:val="21"/>
              </w:rPr>
              <w:t>船舶结构与设备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船舶结构与设备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金永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人民交通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4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935 </w:t>
            </w:r>
            <w:r>
              <w:rPr>
                <w:rFonts w:eastAsia="汉仪中黑简;微软雅黑"/>
                <w:szCs w:val="21"/>
              </w:rPr>
              <w:t>企业管理学概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企业管理学》（第三版）金占明，白涛，清华大学出版社，</w:t>
            </w:r>
            <w:r>
              <w:rPr>
                <w:rFonts w:eastAsia="仿宋_GB2312"/>
                <w:szCs w:val="21"/>
              </w:rPr>
              <w:t>2010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36</w:t>
            </w:r>
            <w:r>
              <w:rPr>
                <w:rFonts w:eastAsia="汉仪中黑简;微软雅黑"/>
                <w:szCs w:val="21"/>
              </w:rPr>
              <w:t>组织行为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组织行为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竺乾威、邱柏生、顾丽梅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复旦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2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37</w:t>
            </w:r>
            <w:r>
              <w:rPr>
                <w:rFonts w:eastAsia="汉仪中黑简;微软雅黑"/>
                <w:szCs w:val="21"/>
              </w:rPr>
              <w:t>工程力学</w:t>
            </w:r>
            <w:r>
              <w:fldChar w:fldCharType="begin"/>
            </w:r>
            <w:r>
              <w:rPr>
                <w:szCs w:val="21"/>
                <w:rFonts w:eastAsia="汉仪中黑简;微软雅黑"/>
              </w:rPr>
              <w:instrText xml:space="preserve"> = 3 \* ROMAN </w:instrText>
            </w:r>
            <w:r>
              <w:rPr>
                <w:rFonts w:eastAsia="汉仪中黑简;微软雅黑"/>
                <w:szCs w:val="21"/>
              </w:rPr>
            </w:r>
            <w:r>
              <w:rPr>
                <w:szCs w:val="21"/>
                <w:rFonts w:eastAsia="汉仪中黑简;微软雅黑"/>
              </w:rPr>
              <w:fldChar w:fldCharType="separate"/>
            </w:r>
            <w:r>
              <w:rPr>
                <w:rFonts w:eastAsia="汉仪中黑简;微软雅黑"/>
                <w:szCs w:val="21"/>
              </w:rPr>
              <w:t>III</w:t>
            </w:r>
            <w:r/>
            <w:r>
              <w:rPr>
                <w:szCs w:val="21"/>
                <w:rFonts w:eastAsia="汉仪中黑简;微软雅黑"/>
              </w:rPr>
              <w:fldChar w:fldCharType="end"/>
            </w:r>
            <w:r>
              <w:rPr>
                <w:rFonts w:eastAsia="汉仪中黑简;微软雅黑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工程力学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辉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06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pacing w:lineRule="atLeast" w:line="133"/>
              <w:rPr>
                <w:b/>
                <w:b/>
                <w:szCs w:val="21"/>
                <w:shd w:fill="FFFFFF" w:val="clear"/>
              </w:rPr>
            </w:pPr>
            <w:r>
              <w:rPr>
                <w:rStyle w:val="Asktitle2"/>
                <w:rFonts w:cs="Arial"/>
              </w:rPr>
              <w:t>938</w:t>
            </w:r>
            <w:r>
              <w:rPr>
                <w:rStyle w:val="Asktitle2"/>
                <w:rFonts w:cs="Arial"/>
              </w:rPr>
              <w:t>法理学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eastAsia="仿宋_GB2312"/>
                <w:szCs w:val="21"/>
              </w:rPr>
              <w:t>《</w:t>
            </w:r>
            <w:r>
              <w:rPr>
                <w:rFonts w:eastAsia="仿宋_GB2312"/>
                <w:szCs w:val="21"/>
              </w:rPr>
              <w:t>法理学</w:t>
            </w:r>
            <w:r>
              <w:rPr>
                <w:rFonts w:eastAsia="仿宋_GB2312"/>
                <w:szCs w:val="21"/>
              </w:rPr>
              <w:t>》</w:t>
            </w:r>
            <w:r>
              <w:rPr>
                <w:rFonts w:eastAsia="仿宋_GB2312"/>
                <w:szCs w:val="21"/>
              </w:rPr>
              <w:t>第四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张文显</w:t>
            </w:r>
            <w:r>
              <w:rPr>
                <w:rFonts w:eastAsia="仿宋_GB2312"/>
                <w:szCs w:val="21"/>
              </w:rPr>
              <w:t>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北京大学出版社</w:t>
            </w: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>939</w:t>
            </w:r>
            <w:r>
              <w:rPr>
                <w:rFonts w:eastAsia="汉仪中黑简;微软雅黑"/>
                <w:szCs w:val="21"/>
              </w:rPr>
              <w:t>行政法与行政诉讼法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《行政法与行政诉讼法》姜明安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北京大学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高等教育出版社</w:t>
            </w:r>
            <w:r>
              <w:rPr>
                <w:rFonts w:eastAsia="仿宋_GB2312"/>
                <w:szCs w:val="21"/>
              </w:rPr>
              <w:t>2005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940 </w:t>
            </w:r>
            <w:r>
              <w:rPr>
                <w:rFonts w:eastAsia="汉仪中黑简;微软雅黑"/>
                <w:szCs w:val="21"/>
              </w:rPr>
              <w:t>翻译理论与实践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>
                <w:rFonts w:eastAsia="仿宋_GB2312"/>
                <w:szCs w:val="21"/>
              </w:rPr>
              <w:t>《翻译理论与实践教程》（中文版、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蔡荣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朱要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中国广播电视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汉仪中黑简;微软雅黑"/>
                <w:szCs w:val="21"/>
              </w:rPr>
            </w:pPr>
            <w:r>
              <w:rPr>
                <w:rFonts w:eastAsia="汉仪中黑简;微软雅黑"/>
                <w:szCs w:val="21"/>
              </w:rPr>
              <w:t xml:space="preserve">941 </w:t>
            </w:r>
            <w:r>
              <w:rPr>
                <w:rFonts w:eastAsia="汉仪中黑简;微软雅黑"/>
                <w:szCs w:val="21"/>
              </w:rPr>
              <w:t>基础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汉仪中黑简;微软雅黑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英语写作手册》（英文版、第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版）丁往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吴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外语教学与研究出版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</w:r>
    </w:p>
    <w:sectPr>
      <w:footerReference w:type="default" r:id="rId4"/>
      <w:type w:val="nextPage"/>
      <w:pgSz w:w="11906" w:h="16838"/>
      <w:pgMar w:left="162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Newslist1">
    <w:name w:val="newslist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Wordmain11">
    <w:name w:val="word-main11"/>
    <w:basedOn w:val="Style14"/>
    <w:qFormat/>
    <w:rPr>
      <w:strike w:val="false"/>
      <w:dstrike w:val="false"/>
      <w:color w:val="282828"/>
      <w:sz w:val="18"/>
      <w:szCs w:val="18"/>
      <w:u w:val="none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82" w:hanging="0"/>
    </w:pPr>
    <w:rPr>
      <w:spacing w:val="1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jd.com/writer/&#40858;&#26124;&#22855;_1.html" TargetMode="External"/><Relationship Id="rId3" Type="http://schemas.openxmlformats.org/officeDocument/2006/relationships/hyperlink" Target="http://book.jd.com/writer/&#21016;&#30410;&#28165;_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1:00Z</dcterms:created>
  <dc:creator>liu</dc:creator>
  <dc:description/>
  <cp:keywords/>
  <dc:language>en-US</dc:language>
  <cp:lastModifiedBy>刘宪杰</cp:lastModifiedBy>
  <cp:lastPrinted>2014-09-15T10:40:00Z</cp:lastPrinted>
  <dcterms:modified xsi:type="dcterms:W3CDTF">2014-09-16T08:21:00Z</dcterms:modified>
  <cp:revision>2</cp:revision>
  <dc:subject/>
  <dc:title>大连海洋大学研究生教育</dc:title>
</cp:coreProperties>
</file>