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科前沿</w:t>
      </w:r>
      <w:r>
        <w:rPr/>
        <w:t>课程考核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3"/>
        <w:gridCol w:w="1851"/>
        <w:gridCol w:w="846"/>
        <w:gridCol w:w="1006"/>
        <w:gridCol w:w="434"/>
        <w:gridCol w:w="1418"/>
        <w:gridCol w:w="1376"/>
      </w:tblGrid>
      <w:tr>
        <w:trPr>
          <w:trHeight w:val="447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科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勤审核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科前沿综述（</w:t>
            </w: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字以上，添加附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（含评语、成绩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6000"/>
              <w:rPr/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点负责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负责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 xml:space="preserve">说明：学科前沿综述需添加附页；相关讲座和学习的考勤由学院负责审核并签字；本表一式二份，一份提交学院留存，一份由学院汇总后提交学科与研究生管理处备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3:00:00Z</dcterms:modified>
  <cp:revision>800</cp:revision>
  <dc:subject/>
  <dc:title/>
</cp:coreProperties>
</file>