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学术活动</w:t>
      </w:r>
      <w:r>
        <w:rPr/>
        <w:t>考核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3"/>
        <w:gridCol w:w="1851"/>
        <w:gridCol w:w="846"/>
        <w:gridCol w:w="1006"/>
        <w:gridCol w:w="434"/>
        <w:gridCol w:w="1418"/>
        <w:gridCol w:w="1852"/>
      </w:tblGrid>
      <w:tr>
        <w:trPr>
          <w:trHeight w:val="447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科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术活动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和地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讲论文题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审核</w:t>
            </w:r>
          </w:p>
        </w:tc>
      </w:tr>
      <w:tr>
        <w:trPr>
          <w:trHeight w:val="37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活动总结（</w:t>
            </w: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字以上，添加附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4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（含评语、成绩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6458"/>
              <w:rPr/>
            </w:pP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点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学术活动总结需添加附页；本表一式二份，一份提交学院留存，一份由学院汇总后提交学科与研究生管理处备案；研究生参加的各类学术活动由导师审核签字。</w:t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3:02:00Z</dcterms:modified>
  <cp:revision>800</cp:revision>
  <dc:subject/>
  <dc:title/>
</cp:coreProperties>
</file>