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20" w:after="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抽检硕士学位论文封面式样</w:t>
      </w:r>
    </w:p>
    <w:p>
      <w:pPr>
        <w:pStyle w:val="Normal"/>
        <w:widowControl/>
        <w:spacing w:lineRule="auto" w:line="300" w:before="120" w:after="1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120" w:after="1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学位论文</w:t>
      </w:r>
    </w:p>
    <w:p>
      <w:pPr>
        <w:pStyle w:val="Normal"/>
        <w:widowControl/>
        <w:spacing w:lineRule="auto" w:line="300" w:before="120" w:after="1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120" w:after="1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120" w:after="1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120" w:after="1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120" w:after="1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120" w:after="1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120" w:after="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题目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00" w:before="120" w:after="1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00" w:before="120" w:after="12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学科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480" w:before="120" w:after="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二级学科名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480" w:before="120" w:after="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答辩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480" w:before="120" w:after="120"/>
        <w:ind w:firstLine="102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省 编 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3:00Z</dcterms:created>
  <dc:creator>YYJ</dc:creator>
  <dc:description/>
  <cp:keywords/>
  <dc:language>en-US</dc:language>
  <cp:lastModifiedBy>学位管理与研究生教育处-杨延金</cp:lastModifiedBy>
  <dcterms:modified xsi:type="dcterms:W3CDTF">2014-11-27T07:45:00Z</dcterms:modified>
  <cp:revision>3</cp:revision>
  <dc:subject/>
  <dc:title>附件二：抽检硕士学位论文封面式样</dc:title>
</cp:coreProperties>
</file>