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exact" w:line="500"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《场地环境评价工程师》培训及考试大纲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场地环境调查</w:t>
      </w:r>
    </w:p>
    <w:p>
      <w:pPr>
        <w:pStyle w:val="Normal"/>
        <w:widowControl/>
        <w:shd w:fill="FFFFFF" w:val="clear"/>
        <w:spacing w:lineRule="exact" w:line="500"/>
        <w:ind w:left="56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习目的与要求</w:t>
      </w:r>
    </w:p>
    <w:p>
      <w:pPr>
        <w:pStyle w:val="Normal"/>
        <w:widowControl/>
        <w:shd w:fill="FFFFFF" w:val="clear"/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习，了解不同类型场地的环境特点，掌握场地环境监测及调查方案编制要点，熟悉并掌握不同场地环境调查方法、调查技术与设备。</w:t>
      </w:r>
    </w:p>
    <w:p>
      <w:pPr>
        <w:pStyle w:val="Normal"/>
        <w:widowControl/>
        <w:shd w:fill="FFFFFF" w:val="clear"/>
        <w:spacing w:lineRule="exact" w:line="500"/>
        <w:ind w:left="56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核知识点与考核目标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851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不同类型场地的环境特点（包括地质、土壤与浅层地下水环境特点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851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及掌握场地环境监测、调查方案编制（包括污染调查指标的筛选原则、场地水文地质调查内容、矿山地质环境调查内容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851" w:leader="none"/>
        </w:tabs>
        <w:spacing w:lineRule="exact" w:line="500" w:before="0" w:after="24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并掌握不同场地环境调查方法、调查技术与设备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场地环境评价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851" w:leader="none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的与要求</w:t>
      </w:r>
    </w:p>
    <w:p>
      <w:pPr>
        <w:pStyle w:val="Normal"/>
        <w:widowControl/>
        <w:shd w:fill="FFFFFF" w:val="clear"/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习，了解和掌握场地土壤环境、浅层地下水环境的质量评价方法，了解及掌握场地健康风险评价方法，了解及掌握矿山地质环境质量评价方法，掌握场地环境评价方法要点，掌握场地环境评价报告的编制方法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与考核目标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851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和掌握场地土壤环境、浅层地下水环境的质量评价方法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851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及掌握场地健康风险评价方法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851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及掌握矿山地质环境质量评价方法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851" w:leader="none"/>
        </w:tabs>
        <w:spacing w:lineRule="exact" w:line="500" w:before="0" w:after="24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场地环境评价方法要点，以及场地环境评价报告的编制方法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地下水污染预测评价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的与要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习，了解地下水运移特征及水文地质建模的基本过程，了解地下水数值模拟对数据要求，了解及掌握地下水数值模拟系统的基本模块、特点及应用，掌握地下水污染物运移预测与风险评价方法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与考核目标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地下水运移特征及水文地质建模的基本过程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地下水数值模拟对数据要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地下水数值模拟系统的基本模块、特点及应用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地下水污染风险评价方法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场地环境修复技术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的与要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习，了解和掌握场地评价修复技术筛选方法，了解重金属污染场地修复技术及有机污染场地修复技术，了解矿山封闭场地环境恢复与治理，掌握制定场地修复技术方案与可行性报告的编制原则。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与考核目标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和掌握场地修复技术筛选方法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重金属污染场地修复技术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有机污染场地修复技术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矿山封闭场地环境恢复与治理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993" w:leader="none"/>
        </w:tabs>
        <w:spacing w:lineRule="exact" w:line="500" w:before="0" w:after="312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制定场地修复技术方案与可行性报告的编制原则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场地修复与整治工程环境影响评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的与要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习，了解和掌握场地修复与整治工程环境影响评估评估程序、内容与方法。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与考核目标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和掌握场地修复与整治工程环境影响评估程序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和掌握场地修复与整治工程环境影响评估内容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和掌握场地修复与整治工程环境影响评估方法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场地环境调查与评估案例分析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的与要求</w:t>
      </w:r>
    </w:p>
    <w:p>
      <w:pPr>
        <w:pStyle w:val="Normal"/>
        <w:widowControl/>
        <w:shd w:fill="FFFFFF" w:val="clear"/>
        <w:tabs>
          <w:tab w:val="clear" w:pos="420"/>
          <w:tab w:val="left" w:pos="993" w:leader="none"/>
        </w:tabs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案例学习，了解和掌握场地环境调查与评估的程序、内容与方法要点。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知识点与考核目标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500"/>
        <w:ind w:left="0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退役企业场地的场地环境调查与评估的程序、内容与方法</w:t>
      </w:r>
    </w:p>
    <w:p>
      <w:pPr>
        <w:pStyle w:val="Normal"/>
        <w:widowControl/>
        <w:shd w:fill="FFFFFF" w:val="clear"/>
        <w:spacing w:lineRule="exact" w:line="500" w:before="0" w:after="24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考试卷面成绩占总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自学及实践课程成绩占总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1:00Z</dcterms:created>
  <dc:creator>hyb</dc:creator>
  <dc:description/>
  <dc:language>en-US</dc:language>
  <cp:lastModifiedBy>hyb</cp:lastModifiedBy>
  <dcterms:modified xsi:type="dcterms:W3CDTF">2014-12-08T06:31:00Z</dcterms:modified>
  <cp:revision>1</cp:revision>
  <dc:subject/>
  <dc:title/>
</cp:coreProperties>
</file>