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届研究生毕业生集中派遣工作日程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77"/>
        <w:gridCol w:w="2835"/>
        <w:gridCol w:w="1305"/>
      </w:tblGrid>
      <w:tr>
        <w:trPr>
          <w:trHeight w:val="482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时  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内   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主持单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5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28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生集中教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15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取入学、毕业生登记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5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毕业证学位证照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委研究生工作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双方约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时间</w:t>
            </w:r>
          </w:p>
        </w:tc>
      </w:tr>
      <w:tr>
        <w:trPr>
          <w:trHeight w:val="975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7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19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办理 学院、图书馆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（团）组织关系等手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学院、党委组织人事部、校团委、图书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单位     （部门）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9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生体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后勤管理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校门诊部</w:t>
            </w:r>
          </w:p>
        </w:tc>
      </w:tr>
      <w:tr>
        <w:trPr>
          <w:trHeight w:val="789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听取毕业生就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和离校工作汇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校领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体时间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另行通知</w:t>
            </w:r>
          </w:p>
        </w:tc>
      </w:tr>
      <w:tr>
        <w:trPr>
          <w:trHeight w:val="63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3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校学位评定委员会会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教务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赴省大学生就业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办理派遣手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招生就业处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委研究生工作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5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发放报到证、毕业证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位证到各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委研究生工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5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28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典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招生就业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另行通知</w:t>
            </w:r>
          </w:p>
        </w:tc>
      </w:tr>
      <w:tr>
        <w:trPr>
          <w:trHeight w:val="97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7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28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生领取毕业证、学位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到证、户口迁移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各学院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保卫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9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托运行李、办理退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续、毕业生离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生工作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大学生公寓</w:t>
            </w:r>
          </w:p>
        </w:tc>
      </w:tr>
      <w:tr>
        <w:trPr>
          <w:trHeight w:val="60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生档案审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委研究生工作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生档案派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委研究生工作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备 注：毕业生体检如特殊原因</w:t>
      </w:r>
      <w:r>
        <w:rPr>
          <w:rFonts w:eastAsia="仿宋" w:cs="仿宋" w:ascii="仿宋" w:hAnsi="仿宋"/>
          <w:sz w:val="24"/>
          <w:szCs w:val="28"/>
        </w:rPr>
        <w:t>19</w:t>
      </w:r>
      <w:r>
        <w:rPr>
          <w:rFonts w:ascii="仿宋" w:hAnsi="仿宋" w:cs="仿宋" w:eastAsia="仿宋"/>
          <w:sz w:val="24"/>
          <w:szCs w:val="28"/>
        </w:rPr>
        <w:t>日不能参加，</w:t>
      </w:r>
      <w:r>
        <w:rPr>
          <w:rFonts w:ascii="仿宋" w:hAnsi="仿宋" w:cs="仿宋" w:eastAsia="仿宋"/>
          <w:sz w:val="24"/>
        </w:rPr>
        <w:t>可加入其他学院的体检时间；凡是已经参加了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博士生复试体检、签约单位入职体检的毕业生，可不重复参加学校统一安排的毕业体检；校外研究生毕业可提供工作所在地二甲以上医院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以内健康体检报告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1:00Z</dcterms:created>
  <dc:creator>孙谦</dc:creator>
  <dc:description/>
  <dc:language>en-US</dc:language>
  <cp:lastModifiedBy>孙谦</cp:lastModifiedBy>
  <dcterms:modified xsi:type="dcterms:W3CDTF">2015-06-10T03:35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